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 </w:t>
      </w:r>
      <w:r>
        <w:rPr>
          <w:rFonts w:cs="Arial" w:ascii="Arial" w:hAnsi="Arial"/>
          <w:b/>
          <w:color w:val="FF0000"/>
          <w:sz w:val="28"/>
          <w:szCs w:val="28"/>
        </w:rPr>
        <w:t>Х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Межрегионального фестиваля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енно-патриотической песни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rtl w:val="true"/>
        </w:rPr>
        <w:t>«</w:t>
      </w:r>
      <w:r>
        <w:rPr>
          <w:rFonts w:cs="New_Zelek;Times New Roman" w:ascii="New_Zelek;Times New Roman" w:hAnsi="New_Zelek;Times New Roman"/>
          <w:b/>
          <w:shadow/>
          <w:color w:val="FF0000"/>
          <w:sz w:val="32"/>
          <w:szCs w:val="32"/>
        </w:rPr>
        <w:t>КТО СКАЖЕТ ПРАВДУ О ВОЙНЕ</w:t>
      </w:r>
      <w:r>
        <w:rPr>
          <w:rFonts w:cs="New_Zelek;Times New Roman" w:ascii="New_Zelek;Times New Roman" w:hAnsi="New_Zelek;Times New Roman"/>
          <w:b/>
          <w:shadow/>
          <w:color w:val="FF0000"/>
          <w:sz w:val="32"/>
          <w:szCs w:val="32"/>
          <w:rtl w:val="true"/>
        </w:rPr>
        <w:t>?</w:t>
      </w:r>
      <w:r>
        <w:rPr>
          <w:rFonts w:cs="Arial" w:ascii="Arial" w:hAnsi="Arial"/>
          <w:b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Цели и задачи фестивал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>Фестиваль проводится с целью гражданско-патриотического воспитания молодеж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стиваль призван содей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увековечиванию памяти погибших в годы Великой Отечественной войны за независимость нашей Род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ковечиванию памяти воинов, погибших при выполнении воинского дол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влечению внимания к проблемам воинов-интернационалистов, участников локальных конфли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ю самодеятельного народного творчества в жанре вокального исполнительства, выявлению талантливой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ю профессионального уровня творческих коллективов и отдельных исполнителей, налаживанию творческих связей, обмену опытом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ремя и место проведения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4"/>
        </w:rPr>
        <w:t>Х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Межрегиональный фестиваль военно-патриотической песни </w:t>
      </w:r>
      <w:r>
        <w:rPr>
          <w:rFonts w:cs="Arial" w:ascii="Arial" w:hAnsi="Arial"/>
          <w:b/>
          <w:i/>
          <w:sz w:val="24"/>
        </w:rPr>
        <w:t>«Кто скажет правду о войне?»</w:t>
      </w:r>
      <w:r>
        <w:rPr>
          <w:rFonts w:cs="Arial" w:ascii="Arial" w:hAnsi="Arial"/>
          <w:sz w:val="24"/>
        </w:rPr>
        <w:t xml:space="preserve">, участник Всероссийского проекта Фестиваль Фестивалей              </w:t>
      </w:r>
      <w:r>
        <w:rPr>
          <w:rFonts w:cs="Arial" w:ascii="Arial" w:hAnsi="Arial"/>
          <w:b/>
          <w:i/>
          <w:sz w:val="24"/>
        </w:rPr>
        <w:t>«Мы едины, мы – Россия!»,</w:t>
      </w:r>
      <w:r>
        <w:rPr>
          <w:rFonts w:cs="Arial" w:ascii="Arial" w:hAnsi="Arial"/>
          <w:sz w:val="24"/>
        </w:rPr>
        <w:t xml:space="preserve"> объединяющего существующие на территории страны конкурсы и фестивали патриотической направленности, лауреата Главного приза Фестиваля Фестивалей </w:t>
      </w:r>
      <w:r>
        <w:rPr>
          <w:rFonts w:cs="Arial" w:ascii="Arial" w:hAnsi="Arial"/>
          <w:b/>
          <w:i/>
          <w:sz w:val="24"/>
        </w:rPr>
        <w:t>«За верность теме»,</w:t>
      </w:r>
      <w:r>
        <w:rPr>
          <w:rFonts w:cs="Arial" w:ascii="Arial" w:hAnsi="Arial"/>
          <w:sz w:val="24"/>
        </w:rPr>
        <w:t xml:space="preserve">  проводится с 25 по 27 ноября 2011 года в городе Тихвине Ленинградской области на концертной площадке ООО «Город» (Дворец культуры) и посвящается 70-й годовщине освобождения города Тихвина от немецко-фашистских захватчиков в Великой Отечественной войне, присвоению Тихвину почётного звания «Город воинской славы». Также фестиваль приурочен к 25-летию создания Тихвинской организации ветеранов локальных войн «Единство» и 20-летию фестиваля «Кто скажет праву о войне?» в Тихвине. Мероприятие проводится при поддержке депутата Государственной Думы С.В.Петрова.   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ство проведением фестиваля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4"/>
        </w:rPr>
        <w:t xml:space="preserve">Общее руководство организацией и проведением фестиваля осуществляет организационный комитет из представителей комитета по  молодежной политике Ленинградской области,  администрации Тихвинского района, Тихвинской организации ветеранов локальных войн «Единство», Ленинградского областного государственного учреждения культуры «Учебно-методический центр культуры и искусства».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астники и условия проведения фестивал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участия в фестивале приглашаются самодеятельные исполнители в возрасте от 14 лет - военнослужащие, воины запаса, члены военно-патриотических объединений и молодежных центров, участники вокальных творческих коллективов и любительских объединений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ессиональные исполнители и победители прошлых фестивалей «Кто скажет правду о войне?» участвуют по приглашению оргкомитета в концертной программе фестивал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ичество и состав конкурсантов от города Тихвина определяется оргкомитетом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>Участникам гарантируется организация проживания, питания, предоставление репетиционного времени, сценической площадки и звуковой аппаратуры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стиваль проводится в два этапа и является конкурсным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этап – конкурсная программа фестиваля по тре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и-солис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rFonts w:cs="Arial" w:ascii="Arial" w:hAnsi="Arial"/>
          <w:sz w:val="24"/>
        </w:rPr>
        <w:t>авторы-исполнители  (две подгруппы: «живое исполнение» и под фонограмму 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кальные ансамбли (группы)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>Второй этап – заключительный гала-концерт с участием лауреатов, рекомендованных жюри, и гостей фестивал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урсная программа проводится в 2 тура. Каждый участник готовит на конкурс два произведения патриотической направленно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-й тур (отборочный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Конкурсанты  представляют одно произведение следующей тема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мять о Великой Отечественной вой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мять об Афганской войн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память о Чеченском конфликте и других вооруженных конфлик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триотические песни о России, малой родине и др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-й тур (финал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ределяет победителей конкурса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едшим во 2 тур исполнителям предлагается исполнить второе произведение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конкурсном отборе особое внимание обращается на соответствие репертуара участников тематике фестиваля и исполнительское мастерство претендентов. Жюри оценивает конкурсантов по 10-балльной шкале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выступлений определяется жеребьевк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Фонограммы предоставляются на мини-дисках или </w:t>
      </w:r>
      <w:r>
        <w:rPr>
          <w:rFonts w:cs="Arial" w:ascii="Arial" w:hAnsi="Arial"/>
          <w:sz w:val="24"/>
          <w:lang w:val="en-US"/>
        </w:rPr>
        <w:t>CD</w:t>
      </w:r>
      <w:r>
        <w:rPr>
          <w:rFonts w:cs="Arial" w:ascii="Arial" w:hAnsi="Arial"/>
          <w:sz w:val="24"/>
        </w:rPr>
        <w:t>-дисках. Исполнение песен под фонограмму +1 запреща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еделение победителей и награжд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>Победители фестиваля определяются решением жюри и награждаются дипломами и призам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итогам конкурсной программы фестиваля прису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Гран-п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пломы лауреатов за первое, второе и третье места по номин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</w:rPr>
        <w:t>Всем участникам вручаются грамоты, подтверждающие участие в фестивале</w:t>
      </w:r>
    </w:p>
    <w:p>
      <w:pPr>
        <w:pStyle w:val="Normal"/>
        <w:numPr>
          <w:ilvl w:val="1"/>
          <w:numId w:val="4"/>
        </w:numPr>
        <w:ind w:left="426" w:hanging="4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ргкомитетом, спонсорами по согласованию с оргкомитетом могут устанавливаться дополнительные специальные дипломы и призы конкурс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Финансовые условия проведения фестиваля.</w:t>
      </w:r>
    </w:p>
    <w:p>
      <w:pPr>
        <w:pStyle w:val="2"/>
        <w:jc w:val="both"/>
        <w:rPr/>
      </w:pPr>
      <w:r>
        <w:rPr>
          <w:rFonts w:cs="Arial" w:ascii="Arial" w:hAnsi="Arial"/>
        </w:rPr>
        <w:t>6.1. Расходы, связанные с организацией и проведением фестиваля, а также с проживанием и питанием почетных гостей фестиваля несут организации, проводящие фестиваль. Состав почетных гостей определяет оргкомитет фестиваля.</w:t>
      </w:r>
    </w:p>
    <w:p>
      <w:pPr>
        <w:pStyle w:val="2"/>
        <w:jc w:val="both"/>
        <w:rPr/>
      </w:pPr>
      <w:r>
        <w:rPr>
          <w:rFonts w:cs="Arial" w:ascii="Arial" w:hAnsi="Arial"/>
        </w:rPr>
        <w:t>6.2. Командировочные расходы и расходы, связанные с проживанием и   питанием участников, несут командирующие организации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Организационный взнос за участие в фестивале – 500 рублей для солистов и авторов-исполнителей и 1 000 рублей для вокальных ансамблей.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4. Вход на заключительный гала-концерт является платным. Стоимость входного билета определяется оргкомитетом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5. Фестиваль является благотворительной акцией.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6. Организаторы оставляют за собой право использовать (в том числе распространять) видео- и аудиозаписи, произведенные во время фестиваля, без выплаты гонораров участникам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План проведения фестиваля.</w:t>
      </w:r>
    </w:p>
    <w:p>
      <w:pPr>
        <w:pStyle w:val="Normal"/>
        <w:ind w:left="2127" w:hanging="1701"/>
        <w:jc w:val="both"/>
        <w:rPr/>
      </w:pPr>
      <w:r>
        <w:rPr>
          <w:rFonts w:cs="Arial" w:ascii="Arial" w:hAnsi="Arial"/>
          <w:sz w:val="24"/>
        </w:rPr>
        <w:t xml:space="preserve">25 ноября </w:t>
        <w:tab/>
        <w:t>–    День заезда участников</w:t>
      </w:r>
    </w:p>
    <w:p>
      <w:pPr>
        <w:pStyle w:val="3"/>
        <w:ind w:left="2127" w:hanging="1701"/>
        <w:jc w:val="both"/>
        <w:rPr/>
      </w:pPr>
      <w:r>
        <w:rPr>
          <w:rFonts w:cs="Arial" w:ascii="Arial" w:hAnsi="Arial"/>
        </w:rPr>
        <w:t xml:space="preserve">26 ноября </w:t>
        <w:tab/>
        <w:t>–    9.00. – Жеребьевка, репетиции</w:t>
      </w:r>
    </w:p>
    <w:p>
      <w:pPr>
        <w:pStyle w:val="3"/>
        <w:ind w:left="2127" w:hanging="1701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   12.00. -  Открытие фестиваля. Конкурсная программа 1тур</w:t>
      </w:r>
    </w:p>
    <w:p>
      <w:pPr>
        <w:pStyle w:val="3"/>
        <w:ind w:left="2127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    18.00. – Конкурсная программа с участием победителей     </w:t>
      </w:r>
    </w:p>
    <w:p>
      <w:pPr>
        <w:pStyle w:val="3"/>
        <w:ind w:left="2127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фестиваля прошлых лет  (2 тур)                      </w:t>
      </w:r>
    </w:p>
    <w:p>
      <w:pPr>
        <w:pStyle w:val="3"/>
        <w:ind w:left="2127" w:hanging="1701"/>
        <w:jc w:val="both"/>
        <w:rPr/>
      </w:pPr>
      <w:r>
        <w:rPr>
          <w:rFonts w:cs="Arial" w:ascii="Arial" w:hAnsi="Arial"/>
        </w:rPr>
        <w:t xml:space="preserve">27 ноября </w:t>
        <w:tab/>
        <w:t>-     9.00. – репетиции</w:t>
      </w:r>
    </w:p>
    <w:p>
      <w:pPr>
        <w:pStyle w:val="3"/>
        <w:ind w:left="2127" w:hanging="1701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12.00. - Награждение победителей конкурса. Заключительный  </w:t>
      </w:r>
    </w:p>
    <w:p>
      <w:pPr>
        <w:pStyle w:val="3"/>
        <w:ind w:left="2127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онцерт с участием гостей фестиваля.</w:t>
      </w:r>
    </w:p>
    <w:p>
      <w:pPr>
        <w:pStyle w:val="3"/>
        <w:ind w:left="2127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     17.00. – отъезд участников     </w:t>
      </w:r>
    </w:p>
    <w:p>
      <w:pPr>
        <w:pStyle w:val="Normal"/>
        <w:ind w:left="2127" w:hanging="1701"/>
        <w:jc w:val="both"/>
        <w:rPr/>
      </w:pPr>
      <w:r>
        <w:rPr>
          <w:rFonts w:cs="Arial" w:ascii="Arial" w:hAnsi="Arial"/>
          <w:sz w:val="24"/>
        </w:rPr>
        <w:t xml:space="preserve">28 ноября </w:t>
        <w:tab/>
        <w:t>–    Отъезд участников фестивал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проведения фестиваля и подачи заявок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ки на участие в фестивале установленного образца (приложение №1) подаются </w:t>
      </w:r>
      <w:r>
        <w:rPr>
          <w:rFonts w:cs="Arial" w:ascii="Arial" w:hAnsi="Arial"/>
          <w:b/>
          <w:sz w:val="24"/>
        </w:rPr>
        <w:t>до 15 ноября 2011</w:t>
      </w:r>
      <w:r>
        <w:rPr>
          <w:rFonts w:cs="Arial" w:ascii="Arial" w:hAnsi="Arial"/>
          <w:sz w:val="24"/>
        </w:rPr>
        <w:t xml:space="preserve"> года в отдел народного творчества Ленинградского областного государственного учреждения культуры «Учебно-методический центр культуры и искусства». Контакты: Коновалова Марина Михайловна,                       тел\факс (812)496-39-35, электронная почта 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centrkult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lang w:val="fi-FI"/>
          </w:rPr>
          <w:t>markonovalova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fi-FI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fi-FI"/>
          </w:rPr>
          <w:t>ru</w:t>
        </w:r>
      </w:hyperlink>
      <w:r>
        <w:rPr>
          <w:rFonts w:cs="Arial" w:ascii="Arial" w:hAnsi="Arial"/>
          <w:sz w:val="24"/>
          <w:u w:val="single"/>
        </w:rPr>
        <w:t xml:space="preserve">. </w:t>
      </w:r>
      <w:r>
        <w:rPr>
          <w:rFonts w:cs="Arial" w:ascii="Arial" w:hAnsi="Arial"/>
          <w:sz w:val="24"/>
        </w:rPr>
        <w:t xml:space="preserve">Положение и образец заявки можно найти на сайте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centrkul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spb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в разделе «Календарь событий» на ноябрь 2011 год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ы исполняемых произведений необходимо также отправить по электронной почте или предоставить их на электронных цифровых носителях (</w:t>
      </w:r>
      <w:r>
        <w:rPr>
          <w:rFonts w:cs="Arial" w:ascii="Arial" w:hAnsi="Arial"/>
          <w:sz w:val="24"/>
          <w:lang w:val="en-US"/>
        </w:rPr>
        <w:t>C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DV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flash</w:t>
      </w:r>
      <w:r>
        <w:rPr>
          <w:rFonts w:cs="Arial" w:ascii="Arial" w:hAnsi="Arial"/>
          <w:sz w:val="24"/>
        </w:rPr>
        <w:t xml:space="preserve">). Обязательно укажите авторов исполняемых произведений! Также необходимо предоставить фотографию исполнителя (ансамбля) в цифровом формате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и по телефонам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59"/>
        <w:gridCol w:w="6579"/>
      </w:tblGrid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1367) 77-881 т\факс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9.00 – 18.00.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 по физической культуре, спорту и молодежной политике администрации Тихвинского района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 xml:space="preserve">Ковалёв  Дмитрий Сергеевич 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-778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ле 18.00.         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Тихвинская организация ветеранов локальных войн «Единство»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буреткин Геннадий Викторович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ind w:left="-2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 участие в 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 фестивале военно-патриотической пес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то скажет правду о войне?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-27 ноября 201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Тихвин, Ленинградская обла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59"/>
        <w:gridCol w:w="6579"/>
      </w:tblGrid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*для солистов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омер</w:t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ое свидетель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ля гру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коллекти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,</w:t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ные данные (рук.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рук.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ое свидетельство (рук.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, населённый пунк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изведений,</w:t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ы (обязательно!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ая характеристика участн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ы (адрес, телефон, электр.почта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. Тексты исполняемых произведений в электронном виде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итание и проживание  для участ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fi-FI"/>
        </w:rPr>
        <w:t>XX</w:t>
      </w:r>
      <w:r>
        <w:rPr>
          <w:color w:val="000000"/>
          <w:sz w:val="28"/>
          <w:szCs w:val="28"/>
        </w:rPr>
        <w:t xml:space="preserve"> Межрегионального фестиваля военно-патриотической песн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скажет правду о войне?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жи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рожи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йко-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е Тихвинского промышленно-технологического техникума имени Е.И. Лебед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е ГОУ СПО ЛО «Медицинский колледж в г. Тихви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лагерь «Огонё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остиница Тихв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ка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ный (удобства на этаже) -150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ный (удобства на этаже) -2400 рублей за номе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ный (с удобствами) -2600 рублей за номе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ные люксы 3300,4000,4400 рубле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т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У «Средняя общеобразовательная школа №4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трак 70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>Обед    140 руб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жин     9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того:  3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_Zel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701" w:hanging="12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kult@mail.ru" TargetMode="External"/><Relationship Id="rId3" Type="http://schemas.openxmlformats.org/officeDocument/2006/relationships/hyperlink" Target="mailto:markonovalova@yandex.ru" TargetMode="External"/><Relationship Id="rId4" Type="http://schemas.openxmlformats.org/officeDocument/2006/relationships/hyperlink" Target="http://www.centrkult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1:00Z</dcterms:created>
  <dc:creator>Maria</dc:creator>
  <dc:description/>
  <cp:keywords/>
  <dc:language>en-US</dc:language>
  <cp:lastModifiedBy>WiZaRd</cp:lastModifiedBy>
  <dcterms:modified xsi:type="dcterms:W3CDTF">2011-10-20T08:41:00Z</dcterms:modified>
  <cp:revision>2</cp:revision>
  <dc:subject/>
  <dc:title>П О Л О Ж Е Н И Е</dc:title>
</cp:coreProperties>
</file>