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3" w:hanging="0"/>
        <w:rPr>
          <w:rFonts w:ascii="Arial" w:hAnsi="Arial" w:cs="Arial"/>
          <w:spacing w:val="200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43330</wp:posOffset>
            </wp:positionH>
            <wp:positionV relativeFrom="page">
              <wp:posOffset>360045</wp:posOffset>
            </wp:positionV>
            <wp:extent cx="5438140" cy="1640205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0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pacing w:val="200"/>
          <w:szCs w:val="28"/>
        </w:rPr>
      </w:pPr>
      <w:r>
        <w:rPr>
          <w:rFonts w:cs="Arial" w:ascii="Arial" w:hAnsi="Arial"/>
          <w:b/>
          <w:spacing w:val="2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Фестиваль Фестивалей «Мы едины, мы – Россия» — всероссийский проект, объединяющий существующие на территории страны музыкальные конкурсы и фестивали гражданско-патриотической направленности.</w:t>
      </w:r>
    </w:p>
    <w:p>
      <w:pPr>
        <w:pStyle w:val="FR1"/>
        <w:spacing w:lineRule="auto" w:line="240"/>
        <w:ind w:left="0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1. ЦЕЛ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пуляризация идей патриотизма и укрепление гражданских ценностей, формирование в России фестивального движения, объединяющего существующие на территории страны конкурсы и фестивали патриотической направленно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2. ЗАДАЧИ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фестивального движения в России, создание условий для взаимодействия конкурсов и фестивалей патриотической направленности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Развитие социального партнерства через привлечение различных слоев общества для реализации проекта (целевые группы, государственные органы, бизнес-структуры, СМИ). Создание на базе проекта модели социального партнерства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Выявление лучших коллективов, исполнителей, авторов, сохраняющих и пропагандирующих идеи гражданственности и патриотизма. Установление творческих связей между участниками Фестиваля Фестивалей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Поощрение творческих коллективов и организаторов конкурсов и фестивалей гражданско-патриотической тематики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уровня исполнительского мастерства и сценической культуры коллективов и индивидуальных исполнителей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Приобщение всех слоев населения к ценностям отечественной культуры и искусства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Способствовать укреплению связей между поколениями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к реализации проекта знаковых фигур из сферы искусства и культуры, государственной власти, общества, бизнеса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3. ВРЕМЯ И МЕСТО ПРОВЕДЕНИЯ:</w:t>
      </w:r>
    </w:p>
    <w:p>
      <w:pPr>
        <w:pStyle w:val="Normal1"/>
        <w:ind w:left="0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Фестиваль Фестивалей проводится ежегодно, начиная с 2007 г.</w:t>
      </w:r>
    </w:p>
    <w:p>
      <w:pPr>
        <w:pStyle w:val="Normal1"/>
        <w:ind w:left="0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обытия проходят в субъектах Российской Федерации в соответствии с утвержденным Оргкомитетом планом на год.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4. СОБЫТ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ем вступительных заявок от фестивалей и конкурсов</w:t>
      </w:r>
      <w:r>
        <w:rPr>
          <w:rFonts w:cs="Arial" w:ascii="Arial" w:hAnsi="Arial"/>
          <w:sz w:val="22"/>
          <w:szCs w:val="22"/>
        </w:rPr>
        <w:t xml:space="preserve"> (комплект документов, определенных Оргкомитетом, от организаторов конкурсов и фестивалей)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Акция «Фестиваль Фестивалей приветствует друзей»</w:t>
      </w:r>
      <w:r>
        <w:rPr>
          <w:rFonts w:cs="Arial" w:ascii="Arial" w:hAnsi="Arial"/>
          <w:szCs w:val="22"/>
        </w:rPr>
        <w:t xml:space="preserve"> (на заключительном гала-концерте вошедшего в проект фестиваля/конкурса представители Оргкомитета кратко информируют о проекте, торжественно вручают Приветствие от Фестиваля Фестивалей, свидетельство участника проекта, благодарности, награждают победителей фестиваля/конкурса, дарят зрителям выступление творческого коллектива или исполнителя). 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i/>
          <w:szCs w:val="22"/>
        </w:rPr>
        <w:t xml:space="preserve">Акция «Создание энциклопедии «Все фестивали страны». </w:t>
      </w:r>
      <w:r>
        <w:rPr>
          <w:rFonts w:cs="Arial" w:ascii="Arial" w:hAnsi="Arial"/>
          <w:szCs w:val="22"/>
        </w:rPr>
        <w:t>Цель – собрать, систематизировать и популяризировать базу данных о фестивалях/конкурсах гражданско-патриотической направлен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Всероссийский конкурс победителей фестивалей и конкурсов - участников проекта. </w:t>
      </w:r>
      <w:r>
        <w:rPr>
          <w:rFonts w:cs="Arial" w:ascii="Arial" w:hAnsi="Arial"/>
          <w:sz w:val="22"/>
          <w:szCs w:val="22"/>
        </w:rPr>
        <w:t>Цели конкурса: Выявление лучших коллективов, исполнителей, авторов, сохраняющих и пропагандирующих идеи гражданственности и патриотизма. Установление творческих связей между участниками Фестиваля Фестивалей. Создание возможностей для творческого соревнования между победителями конкурсов – участников проекта Фестиваль Фестивалей «Мы едины, мы – Россия», с целью профессионального роста и продвижения. Подробно в Положении о конкурсе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i/>
          <w:szCs w:val="22"/>
        </w:rPr>
        <w:t>Гала-концерты</w:t>
      </w:r>
      <w:r>
        <w:rPr>
          <w:rFonts w:cs="Arial" w:ascii="Arial" w:hAnsi="Arial"/>
          <w:szCs w:val="22"/>
        </w:rPr>
        <w:t xml:space="preserve"> (итоговые гала-концерты проекта в федеральных округах РФ, специальные концерты, посвященные всероссийским и региональным праздникам).     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Благотворительные туры</w:t>
      </w:r>
      <w:r>
        <w:rPr>
          <w:rFonts w:cs="Arial" w:ascii="Arial" w:hAnsi="Arial"/>
          <w:szCs w:val="22"/>
        </w:rPr>
        <w:t xml:space="preserve"> (выступления представителей участников проекта для различных социальных групп населения).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Заключительный Российский гала-концерт</w:t>
      </w:r>
      <w:r>
        <w:rPr>
          <w:rFonts w:cs="Arial" w:ascii="Arial" w:hAnsi="Arial"/>
          <w:szCs w:val="22"/>
        </w:rPr>
        <w:t xml:space="preserve">  (проводится как итоговое событие года)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Ежегодный план событий утверждается Оргкомит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5. УЧАСТНИКИ ПРОЕКТА:</w:t>
      </w:r>
    </w:p>
    <w:p>
      <w:pPr>
        <w:pStyle w:val="Normal1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Конкурсы и фестивали гражданско-патриотической направленности - </w:t>
      </w:r>
      <w:r>
        <w:rPr>
          <w:rFonts w:cs="Arial" w:ascii="Arial" w:hAnsi="Arial"/>
          <w:i/>
          <w:szCs w:val="22"/>
        </w:rPr>
        <w:t>всероссийские, международные, межрегиональные и региональные, выполнившие условия участия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1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  <w:lang w:val="en-US" w:eastAsia="en-US"/>
        </w:rPr>
        <w:t>6. УСЛОВИЯ УЧАСТИЯ:</w:t>
      </w:r>
    </w:p>
    <w:p>
      <w:pPr>
        <w:pStyle w:val="Normal1"/>
        <w:ind w:left="0" w:firstLine="454"/>
        <w:jc w:val="both"/>
        <w:rPr/>
      </w:pPr>
      <w:r>
        <w:rPr>
          <w:rFonts w:cs="Arial" w:ascii="Arial" w:hAnsi="Arial"/>
          <w:b/>
          <w:szCs w:val="22"/>
          <w:u w:val="single"/>
          <w:lang w:val="en-US" w:eastAsia="en-US"/>
        </w:rPr>
        <w:t>Для вступления в проект</w:t>
      </w:r>
      <w:r>
        <w:rPr>
          <w:rFonts w:cs="Arial" w:ascii="Arial" w:hAnsi="Arial"/>
          <w:szCs w:val="22"/>
          <w:lang w:val="en-US" w:eastAsia="en-US"/>
        </w:rPr>
        <w:t xml:space="preserve"> организаторам конкурсов и фестивалей необходимо направить Организаторам</w:t>
      </w:r>
      <w:r>
        <w:rPr>
          <w:rFonts w:cs="Arial" w:ascii="Arial" w:hAnsi="Arial"/>
          <w:szCs w:val="22"/>
        </w:rPr>
        <w:t xml:space="preserve"> Фестиваля Фестивалей «Мы едины, мы – Россия» (НП Информационно-консалтинговое агентство «СМИ и бизнес) следующие материалы: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2"/>
        </w:rPr>
        <w:t xml:space="preserve">ЗАЯВКУ ОТ ФЕСТИВАЛЯ </w:t>
      </w:r>
      <w:r>
        <w:rPr>
          <w:rFonts w:cs="Arial" w:ascii="Arial" w:hAnsi="Arial"/>
          <w:i/>
          <w:szCs w:val="22"/>
          <w:lang w:val="en-US" w:eastAsia="en-US"/>
        </w:rPr>
        <w:t>(форма прилагается).</w:t>
      </w:r>
    </w:p>
    <w:p>
      <w:pPr>
        <w:pStyle w:val="Normal1"/>
        <w:numPr>
          <w:ilvl w:val="0"/>
          <w:numId w:val="6"/>
        </w:numPr>
        <w:jc w:val="both"/>
        <w:rPr>
          <w:rFonts w:ascii="Arial" w:hAnsi="Arial" w:cs="Arial"/>
          <w:i/>
          <w:i/>
          <w:szCs w:val="22"/>
          <w:lang w:val="en-US" w:eastAsia="en-US"/>
        </w:rPr>
      </w:pPr>
      <w:r>
        <w:rPr>
          <w:rFonts w:cs="Arial" w:ascii="Arial" w:hAnsi="Arial"/>
          <w:szCs w:val="22"/>
        </w:rPr>
        <w:t>Положение о конкурсе/фестивале, вступающем в проект.</w:t>
      </w:r>
    </w:p>
    <w:p>
      <w:pPr>
        <w:pStyle w:val="Normal1"/>
        <w:numPr>
          <w:ilvl w:val="0"/>
          <w:numId w:val="6"/>
        </w:numPr>
        <w:jc w:val="both"/>
        <w:rPr>
          <w:rFonts w:ascii="Arial" w:hAnsi="Arial" w:cs="Arial"/>
          <w:i/>
          <w:i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Логотипы и другую символику, фото материалы конкурса/фестиваля и информацию о нем (для размещения на сайте).</w:t>
      </w:r>
    </w:p>
    <w:p>
      <w:pPr>
        <w:pStyle w:val="Normal1"/>
        <w:spacing w:before="120" w:after="0"/>
        <w:ind w:left="0" w:firstLine="454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  <w:t>Для участников, уже вошедших в проект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Cs w:val="22"/>
          <w:lang w:val="en-US" w:eastAsia="en-US"/>
        </w:rPr>
        <w:t xml:space="preserve">(информацию можно уточнить на сайте </w:t>
      </w:r>
      <w:hyperlink r:id="rId3"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www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patriot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-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ff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ru</w:t>
        </w:r>
      </w:hyperlink>
      <w:r>
        <w:rPr>
          <w:rFonts w:cs="Arial" w:ascii="Arial" w:hAnsi="Arial"/>
          <w:i/>
          <w:szCs w:val="22"/>
          <w:lang w:val="en-US" w:eastAsia="en-US"/>
        </w:rPr>
        <w:t>, раздел «Участники Фестиваля Фестивалей»):</w:t>
      </w:r>
    </w:p>
    <w:p>
      <w:pPr>
        <w:pStyle w:val="Normal1"/>
        <w:numPr>
          <w:ilvl w:val="1"/>
          <w:numId w:val="10"/>
        </w:numPr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В случае изменения данных о фестивале/конкурсе (статус, координаты, контактные лица и т.п.)  направить информацию в произвольной форме.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Направить Организаторам анонс мероприятия в текущем году для размещения на сайте </w:t>
      </w:r>
      <w:hyperlink r:id="rId4"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www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patriot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-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ff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ru</w:t>
        </w:r>
      </w:hyperlink>
      <w:r>
        <w:rPr>
          <w:rFonts w:cs="Arial" w:ascii="Arial" w:hAnsi="Arial"/>
          <w:i/>
          <w:szCs w:val="22"/>
          <w:lang w:val="en-US" w:eastAsia="en-US"/>
        </w:rPr>
        <w:t>.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2"/>
          <w:lang w:val="en-US" w:eastAsia="en-US"/>
        </w:rPr>
        <w:t>Направить итоговую информацию о прошедшем конкурсе/фестивале данного года со списком его лауреатов и дипломантов (ФИО, призовое место, контакты – тел., почтовый адрес) для размещения на сайте и награждения победителей.</w:t>
      </w:r>
    </w:p>
    <w:p>
      <w:pPr>
        <w:pStyle w:val="Normal1"/>
        <w:spacing w:before="120" w:after="0"/>
        <w:ind w:left="540" w:hanging="0"/>
        <w:jc w:val="both"/>
        <w:rPr/>
      </w:pPr>
      <w:r>
        <w:rPr>
          <w:rFonts w:cs="Arial" w:ascii="Arial" w:hAnsi="Arial"/>
          <w:szCs w:val="22"/>
          <w:lang w:val="en-US" w:eastAsia="en-US"/>
        </w:rPr>
        <w:t>Все материалы направляются Организаторам</w:t>
      </w:r>
      <w:r>
        <w:rPr>
          <w:rFonts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bCs/>
          <w:i/>
          <w:szCs w:val="22"/>
          <w:lang w:val="en-US" w:eastAsia="en-US"/>
        </w:rPr>
        <w:t xml:space="preserve">по электронной почте, почте или передаются непосредственно в офис. </w:t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bCs/>
          <w:i/>
          <w:i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Cs w:val="22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6.4. Оргкомитет Фестиваля фестивалей «Мы едины, мы – Россия» предоставляет фестивалю/конкурсу - участнику проекта: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ение фестиваля в проект Фестиваль Фестивалей «Мы едины, мы - Россия»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учение Свидетельства участника Фестиваля фестивалей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ждение званий с вручением дипломов лауреатов и  дипломантов Фестиваля Фестивалей победителям  (Гран–при, 1-3 места)  фестиваля – участника проекта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учение Приветствия участнику проекта и благодарностей за организацию и поддержку фестивалей гражданско-патриотической направленности </w:t>
      </w:r>
      <w:r>
        <w:rPr>
          <w:rFonts w:cs="Arial" w:ascii="Arial" w:hAnsi="Arial"/>
          <w:i/>
          <w:sz w:val="22"/>
          <w:szCs w:val="22"/>
        </w:rPr>
        <w:t>(кандидатуры - по предложению организаторов фестиваля)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ление артистов в качестве подарка от Фестиваля фестивалей на заключительном мероприятии участника проекта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е информации о фестивале на сайте Фестиваля фестивалей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triot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(анонсы, информация о прошедшем мероприятии и его организаторах, списки победителей, их творческие биографии и т.п.)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ение победителей участника проекта на другие мероприятия Фестиваля Фестивалей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информации об участнике проекта в заключительных материалах Фестиваля Фестивалей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учение приза «За верность теме» участникам проект, работающим более 5 лет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Вручение на гала-концерте приза «За верность теме» персоналиям по представлению участников проекта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Право на использование после согласования символики Фестиваля Фестивалей с обязательным указанием своего членства в проекте и сайта Фестиваля Фестивалей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Письма поддержки для органов власти, спонсоров и т.п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Приоритетное право на участие в событиях проект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ргкомитет участника проекта предоставляет Оргкомитету Фестиваля Фестивалей: 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змещение в документах, на сайтах, в рекламно-информационных материалах символики Фестиваля фестивалей с указанием своего членства в проекте</w:t>
      </w:r>
      <w:r>
        <w:rPr>
          <w:rFonts w:cs="Arial" w:ascii="Arial" w:hAnsi="Arial"/>
        </w:rPr>
        <w:t xml:space="preserve"> и сайта Фестиваля Фестивалей.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 в Оргкомитет анонса и графика проведения фестиваля/конкурса.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Направление в Оргкомитет списка победителей и информации о прошедшем фестивале/конкурсе.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Участие представителей Фестиваля Фестивалей в заключительном мероприятии фестиваля/конкурса.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 гала-концерте  или заключительном концерте фестиваля (текст сценарного блока готовит Оргкомитет Фестиваля Фестивалей)  для выступления представителя оргкомитета Фестиваля Фестивалей с краткой информацией и награждением.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для размещения баннера Фестиваля фестивалей (основной зал, на входе или в фойе).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Организацию раздачи буклетов о Фестивале Фестивалей на заключительном мероприятии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7. НОМИНАЦИИ: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Фольклор (песни, танцы народов России)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Героико-патриотическая песня, танец, музыкальное произведение.</w:t>
      </w:r>
    </w:p>
    <w:p>
      <w:pPr>
        <w:pStyle w:val="Heading3"/>
        <w:spacing w:before="0" w:after="0"/>
        <w:rPr>
          <w:rFonts w:ascii="Arial" w:hAnsi="Arial" w:cs="Arial"/>
          <w:color w:val="008000"/>
          <w:sz w:val="22"/>
          <w:szCs w:val="22"/>
          <w:lang w:val="en-US" w:eastAsia="en-US"/>
        </w:rPr>
      </w:pPr>
      <w:r>
        <w:rPr>
          <w:rFonts w:cs="Arial"/>
          <w:color w:val="008000"/>
          <w:sz w:val="22"/>
          <w:szCs w:val="22"/>
          <w:lang w:val="en-US" w:eastAsia="en-US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8. ИСПОЛНИТЕЛИ: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фессиональные коллективы, исполнители, авторы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епрофессиональные коллективы, семейные коллективы, исполнители, авторы.</w:t>
      </w:r>
    </w:p>
    <w:p>
      <w:pPr>
        <w:pStyle w:val="Normal1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 xml:space="preserve">9. ЖАНРЫ: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Вокал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Танец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Музыка </w:t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 xml:space="preserve">10. ОРГАНЫ УПРАВЛЕНИ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ргкомитет:  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задачей Оргкомитета является содействие развитию проекта, привлечение к нему наибольшего числа значимых фигур из разных слоев общества, повышение статуса проекта в обществе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общее и творческое руководство событиями Фестиваля Фестивалей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годно утверждает план событий Фестиваля Фестивалей на год, вносит изменения в Положение и другие документы проекта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ет состав участников каждого события проекта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о принимает решение об изменении в своем составе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ся Председателем.</w:t>
      </w:r>
    </w:p>
    <w:p>
      <w:pPr>
        <w:pStyle w:val="Normal"/>
        <w:ind w:left="36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Жюри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оведения событий Фестиваля Фестивалей при необходимости Оргкомитет создает жюр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Состав жюри определяет  Оргкомитет и организаторы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 жюри Председатель Оргкомитета Фестиваля Фестивалей или другая персона, рекомендованная Председателем Оргкомит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</w:t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рганизатор Фестиваля Фестивалей:</w:t>
      </w:r>
    </w:p>
    <w:p>
      <w:pPr>
        <w:pStyle w:val="Normal1"/>
        <w:jc w:val="both"/>
        <w:rPr>
          <w:rFonts w:ascii="Arial" w:hAnsi="Arial" w:cs="Arial"/>
          <w:bCs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t xml:space="preserve">НП Информационно-консалтинговое агентство «СМИ И БИЗНЕС» </w:t>
      </w:r>
      <w:r>
        <w:rPr>
          <w:rFonts w:cs="Arial" w:ascii="Arial" w:hAnsi="Arial"/>
          <w:bCs/>
          <w:szCs w:val="22"/>
          <w:u w:val="single"/>
          <w:lang w:val="en-US" w:eastAsia="en-US"/>
        </w:rPr>
        <w:t xml:space="preserve">(обязательно указывать в почтовом адресе!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дрес: 101000, г. Москва, Милютинский переулок, дом 6, строение 1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тел. (495)628-21-35, факс (495)625-75-31, </w:t>
      </w:r>
      <w:r>
        <w:rPr>
          <w:rFonts w:cs="Arial" w:ascii="Arial" w:hAnsi="Arial"/>
          <w:b/>
          <w:i/>
          <w:sz w:val="22"/>
          <w:szCs w:val="22"/>
          <w:lang w:val="en-US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mail</w:t>
      </w:r>
      <w:r>
        <w:rPr>
          <w:rFonts w:cs="Arial" w:ascii="Arial" w:hAnsi="Arial"/>
          <w:b/>
          <w:i/>
          <w:sz w:val="22"/>
          <w:szCs w:val="22"/>
        </w:rPr>
        <w:t>: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smib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newpress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,</w:t>
      </w:r>
      <w:r>
        <w:rPr>
          <w:rFonts w:cs="Arial" w:ascii="Arial" w:hAnsi="Arial"/>
          <w:b/>
          <w:i/>
          <w:sz w:val="22"/>
          <w:szCs w:val="22"/>
          <w:lang w:val="en-US"/>
        </w:rPr>
        <w:t>www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  <w:lang w:val="en-US"/>
        </w:rPr>
        <w:t>patriot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ff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  <w:lang w:val="en-US"/>
        </w:rPr>
        <w:t>ru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t>www</w:t>
      </w:r>
      <w:r>
        <w:rPr>
          <w:rFonts w:cs="Arial" w:ascii="Arial" w:hAnsi="Arial"/>
          <w:bCs/>
          <w:szCs w:val="22"/>
          <w:lang w:val="en-US" w:eastAsia="en-US"/>
        </w:rPr>
        <w:t>.</w:t>
      </w:r>
      <w:r>
        <w:rPr>
          <w:rFonts w:cs="Arial" w:ascii="Arial" w:hAnsi="Arial"/>
          <w:bCs/>
          <w:szCs w:val="22"/>
          <w:lang w:val="en-US" w:eastAsia="en-US"/>
        </w:rPr>
        <w:t>smib</w:t>
      </w:r>
      <w:r>
        <w:rPr>
          <w:rFonts w:cs="Arial" w:ascii="Arial" w:hAnsi="Arial"/>
          <w:bCs/>
          <w:szCs w:val="22"/>
          <w:lang w:val="en-US" w:eastAsia="en-US"/>
        </w:rPr>
        <w:t>.</w:t>
      </w:r>
      <w:r>
        <w:rPr>
          <w:rFonts w:cs="Arial" w:ascii="Arial" w:hAnsi="Arial"/>
          <w:bCs/>
          <w:szCs w:val="22"/>
          <w:lang w:val="en-US" w:eastAsia="en-US"/>
        </w:rPr>
        <w:t>ru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атывает краткосрочные и долгосрочные планы развития проекта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атывает креативные идеи;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организационно-техническое исполнение прое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>11. НАГРАЖДЕНИЕ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1. ГЛАВНЫМ ПРИЗОМ</w:t>
      </w:r>
      <w:r>
        <w:rPr>
          <w:rFonts w:cs="Arial" w:ascii="Arial" w:hAnsi="Arial"/>
          <w:sz w:val="22"/>
          <w:szCs w:val="22"/>
        </w:rPr>
        <w:t xml:space="preserve"> Всероссийского патриотического проекта - Фестиваль Фестивалей «Мы едины, мы - Россия» </w:t>
      </w:r>
      <w:r>
        <w:rPr>
          <w:rFonts w:cs="Arial" w:ascii="Arial" w:hAnsi="Arial"/>
          <w:b/>
          <w:sz w:val="22"/>
          <w:szCs w:val="22"/>
        </w:rPr>
        <w:t>«ЗА ВЕРНОСТЬ ТЕМЕ» награждаются: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Фестивали и конкурсы гражданско-патриотической направленности – участники проекта</w:t>
      </w:r>
      <w:r>
        <w:rPr>
          <w:rFonts w:cs="Arial" w:ascii="Arial" w:hAnsi="Arial"/>
          <w:sz w:val="22"/>
          <w:szCs w:val="22"/>
        </w:rPr>
        <w:t>, проходящие более 5 лет и принявшие активное участие в проекте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ерсоны (поэты, композиторы, исполнители, государственные и общественные деятели)</w:t>
      </w:r>
      <w:r>
        <w:rPr>
          <w:rFonts w:cs="Arial" w:ascii="Arial" w:hAnsi="Arial"/>
          <w:sz w:val="22"/>
          <w:szCs w:val="22"/>
        </w:rPr>
        <w:t xml:space="preserve">, внесшие значительный вклад в развитие и поддержку фестивалей и конкурсов гражданско-патриотической направленности или творчество которых посвящено теме патриотизма. </w:t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11.2. ДИПЛОМАНТЫ И ЛАУРЕАТЫ ПРОЕК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Дипломантами Фестиваля Фестивалей</w:t>
      </w:r>
      <w:r>
        <w:rPr>
          <w:rFonts w:cs="Arial" w:ascii="Arial" w:hAnsi="Arial"/>
          <w:sz w:val="22"/>
          <w:szCs w:val="22"/>
        </w:rPr>
        <w:t xml:space="preserve"> становятся исполнители/коллективы/авторы, занявшие вторые и третьи места на своих фестивалях/конкурсах и представленные Российскому штабу проекта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рганизаторами фестиваля/конкурса, вошедшего в проек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Лауреатами Фестиваля Фестивалей</w:t>
      </w:r>
      <w:r>
        <w:rPr>
          <w:rFonts w:cs="Arial" w:ascii="Arial" w:hAnsi="Arial"/>
          <w:sz w:val="22"/>
          <w:szCs w:val="22"/>
        </w:rPr>
        <w:t xml:space="preserve"> становятся исполнители/коллективы/авторы, занявшие первое место или гран-при на своих фестивалях/конкурсах и представленные Российскому штабу проекта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рганизаторами фестиваля/конкурса, вошедшего в проект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анты и лауреаты получают дипломы Фестиваля Фестивал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Дипломанты и лауреаты получают право участия в событиях Фестиваля Фестивалей </w:t>
      </w:r>
      <w:r>
        <w:rPr>
          <w:rFonts w:cs="Arial" w:ascii="Arial" w:hAnsi="Arial"/>
          <w:i/>
          <w:sz w:val="22"/>
          <w:szCs w:val="22"/>
        </w:rPr>
        <w:t xml:space="preserve">(см. п. 4 данного Положения). </w:t>
      </w:r>
      <w:r>
        <w:rPr>
          <w:rFonts w:cs="Arial" w:ascii="Arial" w:hAnsi="Arial"/>
          <w:sz w:val="22"/>
          <w:szCs w:val="22"/>
        </w:rPr>
        <w:t>Состав участников каждого события определяет Оргкомитет.</w:t>
      </w:r>
    </w:p>
    <w:p>
      <w:pPr>
        <w:pStyle w:val="Normal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3. Специальные призы. </w:t>
      </w:r>
      <w:r>
        <w:rPr>
          <w:rFonts w:cs="Arial" w:ascii="Arial" w:hAnsi="Arial"/>
          <w:sz w:val="22"/>
          <w:szCs w:val="22"/>
        </w:rPr>
        <w:t>Могут учреждаться по решению Оргкомитета или других инициативных групп или лиц. Специальные призы должны соответствовать основным целям проекта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2. ОСОБЫЕ УСЛОВИЯ: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  <w:lang w:val="en-US" w:eastAsia="en-US"/>
        </w:rPr>
        <w:t>По решению Оргкомитета ежегодно могут объявляться дополнительные конкурсы в рамках Фестиваля Фестивалей «Мы едины, мы – Россия».</w:t>
      </w:r>
    </w:p>
    <w:p>
      <w:pPr>
        <w:pStyle w:val="Normal1"/>
        <w:numPr>
          <w:ilvl w:val="0"/>
          <w:numId w:val="5"/>
        </w:numPr>
        <w:spacing w:before="120" w:after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Оргкомитет оставляет за собой право привлекать лауреатов Фестиваля Фестивалей к благотворительной деятельности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ля участия в заключительных событиях Оргкомитет может приглашать коллективы, направления творчества которых не вошли в номинации и жанры Фестиваля </w:t>
      </w:r>
      <w:r>
        <w:rPr>
          <w:rFonts w:cs="Arial" w:ascii="Arial" w:hAnsi="Arial"/>
          <w:sz w:val="22"/>
          <w:szCs w:val="22"/>
        </w:rPr>
        <w:t>Фестивалей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но </w:t>
      </w:r>
      <w:r>
        <w:rPr>
          <w:rFonts w:cs="Arial" w:ascii="Arial" w:hAnsi="Arial"/>
          <w:sz w:val="22"/>
          <w:szCs w:val="22"/>
        </w:rPr>
        <w:t>сохраняющие, пропагандирующие идеи гражданственности и патриотизм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и развивающие традиционную российскую культуру.    </w:t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13. </w:t>
      </w:r>
      <w:r>
        <w:rPr>
          <w:rFonts w:cs="Arial" w:ascii="Arial" w:hAnsi="Arial"/>
          <w:b/>
          <w:szCs w:val="22"/>
          <w:lang w:val="en-US" w:eastAsia="en-US"/>
        </w:rPr>
        <w:t>PR</w:t>
      </w:r>
      <w:r>
        <w:rPr>
          <w:rFonts w:cs="Arial" w:ascii="Arial" w:hAnsi="Arial"/>
          <w:b/>
          <w:szCs w:val="22"/>
          <w:lang w:val="en-US" w:eastAsia="en-US"/>
        </w:rPr>
        <w:t xml:space="preserve"> и ОСВЕЩЕНИЕ в СМИ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1"/>
        <w:ind w:left="2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1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Подробные материалы о проекте размещаются на специальном сайте Фестиваля Фестивалей </w:t>
      </w:r>
      <w:hyperlink r:id="rId7"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www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patriot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-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ff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 w:eastAsia="en-US"/>
          </w:rPr>
          <w:t>ru</w:t>
        </w:r>
      </w:hyperlink>
      <w:r>
        <w:rPr>
          <w:rFonts w:cs="Arial" w:ascii="Arial" w:hAnsi="Arial"/>
          <w:i/>
          <w:szCs w:val="22"/>
          <w:lang w:val="en-US" w:eastAsia="en-US"/>
        </w:rPr>
        <w:t>.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Cs w:val="22"/>
          <w:lang w:val="en-US" w:eastAsia="en-US"/>
        </w:rPr>
        <w:t xml:space="preserve">Все события Фестиваля </w:t>
      </w:r>
      <w:r>
        <w:rPr>
          <w:rFonts w:cs="Arial" w:ascii="Arial" w:hAnsi="Arial"/>
          <w:szCs w:val="22"/>
        </w:rPr>
        <w:t>Фестивалей</w:t>
      </w:r>
      <w:r>
        <w:rPr>
          <w:rFonts w:cs="Arial" w:ascii="Arial" w:hAnsi="Arial"/>
          <w:szCs w:val="22"/>
          <w:lang w:val="en-US" w:eastAsia="en-US"/>
        </w:rPr>
        <w:t xml:space="preserve"> освещаются в СМИ (федеральных и региональных, в Интернете).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</w:rPr>
        <w:t xml:space="preserve">Участники обеспечиваются общей фестивальной атрибутикой и сувенирной продукцией. </w:t>
      </w:r>
    </w:p>
    <w:p>
      <w:pPr>
        <w:pStyle w:val="Normal1"/>
        <w:spacing w:before="120" w:after="12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1"/>
        <w:spacing w:before="120" w:after="120"/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>1</w:t>
      </w:r>
      <w:r>
        <w:rPr>
          <w:rFonts w:cs="Arial" w:ascii="Arial" w:hAnsi="Arial"/>
          <w:b/>
          <w:szCs w:val="22"/>
          <w:lang w:val="en-US" w:eastAsia="en-US"/>
        </w:rPr>
        <w:t>4. ИТОГОВЫЕ МАТЕРИАЛЫ:</w:t>
      </w:r>
    </w:p>
    <w:p>
      <w:pPr>
        <w:pStyle w:val="Normal1"/>
        <w:numPr>
          <w:ilvl w:val="1"/>
          <w:numId w:val="12"/>
        </w:numPr>
        <w:spacing w:before="120" w:after="12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</w:rPr>
        <w:t xml:space="preserve">Выпускаются по итогам года и включают в себя информацию о проекте, наиболее интересные события, материалы об участниках, исполнителях, партнерах. </w:t>
      </w:r>
    </w:p>
    <w:p>
      <w:pPr>
        <w:pStyle w:val="Normal1"/>
        <w:numPr>
          <w:ilvl w:val="1"/>
          <w:numId w:val="12"/>
        </w:numPr>
        <w:spacing w:before="120" w:after="120"/>
        <w:jc w:val="both"/>
        <w:rPr/>
      </w:pPr>
      <w:r>
        <w:rPr>
          <w:rFonts w:cs="Arial" w:ascii="Arial" w:hAnsi="Arial"/>
          <w:szCs w:val="22"/>
          <w:lang w:val="en-US" w:eastAsia="en-US"/>
        </w:rPr>
        <w:t>Итоговые материалы направляются в администрацию Президента РФ, Совет Федерации Федерального собрания Российской Федерации, Государственную Думу Федерального собрания Российской Федерации, министерства и ведомства, органы управления субъектов Российской Федерации, общественные организации, участникам проекта.</w:t>
      </w:r>
    </w:p>
    <w:p>
      <w:pPr>
        <w:pStyle w:val="Normal1"/>
        <w:spacing w:before="120" w:after="12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1"/>
        <w:ind w:left="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ПОЛОЖЕНИЕ ВСЕРОССИЙСКОГО ПРОЕКТА – ФЕСТИВАЛЬ ФЕСТИВАЛЕЙ 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«МЫ ЕДИНЫ, МЫ – РОСС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94"/>
        </w:tabs>
        <w:ind w:left="1894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5.1"/>
      <w:lvlJc w:val="left"/>
      <w:pPr>
        <w:tabs>
          <w:tab w:val="num" w:pos="540"/>
        </w:tabs>
        <w:ind w:left="540" w:hanging="54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>
        <w:sz w:val="22"/>
        <w:i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0"/>
      <w:szCs w:val="20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  <w:b/>
      <w:i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184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ot-ff.ru/" TargetMode="External"/><Relationship Id="rId4" Type="http://schemas.openxmlformats.org/officeDocument/2006/relationships/hyperlink" Target="http://www.patriot-ff.ru/" TargetMode="External"/><Relationship Id="rId5" Type="http://schemas.openxmlformats.org/officeDocument/2006/relationships/hyperlink" Target="http://www.patriot-ff.ru/" TargetMode="External"/><Relationship Id="rId6" Type="http://schemas.openxmlformats.org/officeDocument/2006/relationships/hyperlink" Target="mailto:smib@newpress.ru" TargetMode="External"/><Relationship Id="rId7" Type="http://schemas.openxmlformats.org/officeDocument/2006/relationships/hyperlink" Target="http://www.patriot-ff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6:00Z</dcterms:created>
  <dc:creator>Smi2</dc:creator>
  <dc:description/>
  <cp:keywords/>
  <dc:language>en-US</dc:language>
  <cp:lastModifiedBy>Maria</cp:lastModifiedBy>
  <cp:lastPrinted>2008-02-27T11:27:00Z</cp:lastPrinted>
  <dcterms:modified xsi:type="dcterms:W3CDTF">2010-06-28T11:34:00Z</dcterms:modified>
  <cp:revision>4</cp:revision>
  <dc:subject/>
  <dc:title>ПОЛОЖЕНИЕ</dc:title>
</cp:coreProperties>
</file>