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РМУЛА ПАТРИОТИЗМА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2518410" cy="1687195"/>
            <wp:effectExtent l="0" t="0" r="0" b="0"/>
            <wp:wrapTight wrapText="bothSides">
              <wp:wrapPolygon edited="0">
                <wp:start x="-60" y="0"/>
                <wp:lineTo x="-60" y="21495"/>
                <wp:lineTo x="21600" y="2149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арламентская газета №  068(2136) 23 Май 200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ртовал новый проект партии «Единая Россия» — Фестиваль фестивалей «Мы едины, мы — Россия!». О его целях, задачах и особенностях корреспондент «Парламентской газеты» попросил рассказать заместителя председателя оргкомитета проекта Сергей Пе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ы определили «жанр» своего проекта как Фестиваль фестивалей. Надо полагать, его участниками станут собственно фестивали. Какие именно, сколько их, какова их тематик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акой «жанр» — довольно редкая форма, высший ранг творческого состязания. В нем участвуют фестивали и конкурсы, представленные лауреатами и победителями. Наш проект призван объединить проходящие сейчас в стране фестивали и конкурсы (а их несколько сотен) и дать стимул дальнейшему развитию конкурсного движения патриотической и гражданской направленности. К участию приглашаются фестивали и конкурсы начиная с регионального уровня — областные, республиканские, межрегиональные, всероссийские и международные (то есть граждане России, победившие на международных конкурс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— </w:t>
      </w:r>
      <w:r>
        <w:rPr>
          <w:i/>
        </w:rPr>
        <w:t>О патриотизме говорят много, разные люди вкладывают в это понятие разный смысл. В чем состоит патриотическая направленность вашего проект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только не интерпретируют понятие «патриотизм»! Долгое время под этим понималось только военно-патриотическое воспитание. Мы же считаем, что патриотизм — это прежде всего любовь к своим корням, к малой родине, к родителям. Именно из этой любви рождается стремление оберегать и защищать самое дорогое и близкое, что есть у человека. Может быть, звучит высокопарно — но отсюда, с простых основ, с простой любви к родным местам и дому начинается все, в том числе гражданская ответственность и стремление защищать единство и независимость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Разработчики настолько хитро назвали проект, что если бы даже не уточнили его родство с партией «Единая Россия», то общественность без труда сама бы догадалас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данном случае налицо закономерная случайность. Изначальная идея — создание культурологического социально значимого проекта патриотической и гражданской направленности. Его название должно как можно полнее выражать суть многогранного понятия «патриотизм» в условиях многонациональной России. И суть эта состоит в необходимости единения и сплоченности, в осознании исторической общности судеб и культур. Мне думается, что формула «Мы едины, мы — Россия!» очень точна и ем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риурочен ли этот проект к предстоящим в конце года выборам в Государственную Думу? Не претендуете ли вы на часть голосов патриотически настроенного электорат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добный вопрос задавали председателю нашей партии Борису Грызлову на открытии Фестиваля фестивалей. Он ответил: под таким углом зрения все реальные дела, которые делает «Единая Россия», — это предвыборные акции, а «предвыборная кампания» продолжается все четыре года работы Госдумы текущего созыва. Что касается наших «претензий» на часть электората других партий, то ничего зазорного в этом нет. Избирательная кампания и есть борьба за доверие людей. Если наш проект поможет пробуждению гражданских устремлений и проявлению здоровых творческих эмоций, то мы будем этому р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— </w:t>
      </w:r>
      <w:r>
        <w:rPr>
          <w:i/>
        </w:rPr>
        <w:t>Фестиваль открылся. Значит, уже известны первые участник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>Да. Фестиваль фестивалей начался 7 мая в селе Константинове Рязанской области, на родине Сергея Есенина. Время и место были выбраны не случайно. В них — символическое средоточие, словесное выражение патриотической идеи в творчестве великого русского поэта, прямая апелляция к народной культуре, к музыке, песням и танцам. Естественно, первыми участниками стали рязанцы — областной фестиваль «Песни боевого братства». К ним присоединился межрегиональный фестиваль современного танца с забавным названием «Черный кот». Другой фестивальный адрес — Смоленщина. Там прошел финал Всероссийского фестиваля-конкурса патриотической песни «Я люблю тебя, Россия!». Мы рассчитываем, что участниками проекта станут фестивали и конкурсы, посвященные русской музыке, песням и танцам и не организованные на основе политической конъюн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 чем выразится их участи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ект соединит множество социально значимых событий. Все лауреаты примут участие в большой благотворительной акции — дадут концерты в сельской глубинке, в школах, детских домах и домах инвалидов, выступят перед ветеранами. Кульминация проекта — большой гала-концерт, который будет записан телевидением и транслирован затем на всю страну; в нем будут участвовать представители всех коллективных участников. А затем Фестиваль фестивалей начнет свой новый годово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Беседовал Андрей КРО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6:00Z</dcterms:created>
  <dc:creator>Лена</dc:creator>
  <dc:description/>
  <cp:keywords/>
  <dc:language>en-US</dc:language>
  <cp:lastModifiedBy>vzd</cp:lastModifiedBy>
  <cp:lastPrinted>2007-05-23T14:42:00Z</cp:lastPrinted>
  <dcterms:modified xsi:type="dcterms:W3CDTF">2007-07-02T07:36:00Z</dcterms:modified>
  <cp:revision>2</cp:revision>
  <dc:subject/>
  <dc:title>Формула патриотизма</dc:title>
</cp:coreProperties>
</file>