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blank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_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о Всероссийском проекте - Фестиваль Фестивалей  «Мы едины, мы – Россия»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83"/>
        <w:gridCol w:w="44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город, область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 xml:space="preserve">гражданско-патриотической направленности, входящего в проект </w:t>
            </w:r>
            <w:r>
              <w:rPr>
                <w:i/>
                <w:sz w:val="20"/>
                <w:szCs w:val="20"/>
                <w:u w:val="single"/>
              </w:rPr>
              <w:t>(заносится в диплом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бластной конкурс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исполнителей эстрадной песни «Зажги звезд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</w:t>
            </w:r>
            <w:r>
              <w:rPr>
                <w:i/>
              </w:rPr>
              <w:t>(всероссийский, международный, межрегиональный, региональны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й</w:t>
            </w:r>
          </w:p>
        </w:tc>
      </w:tr>
      <w:tr>
        <w:trPr>
          <w:trHeight w:val="8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оминация по Положению Фестиваля Фестивалей</w:t>
            </w:r>
          </w:p>
          <w:p>
            <w:pPr>
              <w:pStyle w:val="Normal1"/>
              <w:numPr>
                <w:ilvl w:val="1"/>
                <w:numId w:val="11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Normal1"/>
              <w:numPr>
                <w:ilvl w:val="1"/>
                <w:numId w:val="11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Фольклор (песни, танцы народов России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произве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сайт конкурса/фестиваля в Интернет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odn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olar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«фестивали и праздни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провед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 2008 год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апр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город, площадк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рителе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родской Центр культуры г. Мончегорск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0 зрител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е количество участник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 учас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жюри </w:t>
            </w:r>
            <w:r>
              <w:rPr>
                <w:b w:val="false"/>
                <w:sz w:val="20"/>
                <w:szCs w:val="20"/>
              </w:rPr>
              <w:t>(профессиональное, любительское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ональ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ведения итогов </w:t>
            </w:r>
            <w:r>
              <w:rPr>
                <w:b w:val="false"/>
                <w:sz w:val="20"/>
                <w:szCs w:val="20"/>
              </w:rPr>
              <w:t>(гала-концерт, торжественное вручение, др.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ржественное вручение, Гала-концер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подведения итог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апреля 2008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минац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ол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Группы (ансамбли, дуэты, трио и т.д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торах конкурса/фестива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рганизации (</w:t>
            </w:r>
            <w:r>
              <w:rPr>
                <w:b w:val="false"/>
                <w:i/>
                <w:sz w:val="20"/>
                <w:szCs w:val="20"/>
                <w:u w:val="single"/>
              </w:rPr>
              <w:t>заносится в диплом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манский областной Дом народного творче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 руководителя или ответственн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ректор -  </w:t>
            </w:r>
            <w:r>
              <w:rPr>
                <w:sz w:val="20"/>
                <w:szCs w:val="20"/>
              </w:rPr>
              <w:t>Смирнов Яков Иван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йт в Интернет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odnt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polarnet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ординаты: телефон, факс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/ф 8 (815-2) 25-79-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n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arn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 за работу с Фестивалем Фестивалей (контактное лицо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Николаевна</w:t>
            </w:r>
            <w:r>
              <w:rPr>
                <w:b w:val="false"/>
                <w:sz w:val="20"/>
                <w:szCs w:val="20"/>
              </w:rPr>
              <w:t xml:space="preserve"> – ведущий методист по вокально-хоровому жанр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ординаты: телефон, факс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/ф 8 (815-2) 25-75-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n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arn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яем приложения к заявке (согласно п.6 Положения Фестиваля Фестивалей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ложение о конкурс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стива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очные листы лауреатов или дипломантов на участие в событиях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очные листы дипломантов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ы и другая символика, фото материалы конкурса/фестив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блема и фото материалы конкурс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ОЧНЫЙ ЛИСТ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во Всероссийском конкурс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Всероссийского проекта - Фестиваль Фестивалей  «Мы едины, мы – Россия»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И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ФИО, зва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((ФИО, з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щенко Ир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 региональных конкур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Любовь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Мурманского областного Дома народного творчества –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 Яков Иванович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городского Центра культуры г. Мончегорска –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Татья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адрес с индексом, тел.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Мурманский областной Дома народного твор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27, г. Мурманск, ул.Куйбышева, д.2а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ф 8 (815-2) 25-79-54   </w:t>
            </w:r>
            <w:r>
              <w:rPr>
                <w:sz w:val="20"/>
                <w:szCs w:val="20"/>
                <w:lang w:val="en-US"/>
              </w:rPr>
              <w:t>mod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olar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ородской Центр культуры г. Мончегор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4511, Мурманская область, г. Мончегор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Металлургов д. 30 т. 8 (815-36) 7-28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 www.centrcultura@com.mels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– участника проекта, направившего на конкурс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областной конкурс юных исполнителей эстрадной песни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ги звезду»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оминация по Положению Фестиваля Фестивалей</w:t>
            </w:r>
          </w:p>
          <w:p>
            <w:pPr>
              <w:pStyle w:val="Normal1"/>
              <w:numPr>
                <w:ilvl w:val="1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- Фольклор (песни, танцы народов Росси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1. «Карава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Моли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муз. Хуан Тизол и Дюк Эллингт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юзикл «Вавил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3 мин. 21 с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 мин. 38 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 минидиск, концертмейсте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д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Направляем приложения к </w:t>
      </w:r>
      <w:r>
        <w:rPr/>
        <w:t>Заявочному лист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ссету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цертного выступ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курсног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ую характеристику коллектива/исполн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ую фотографию коллектива/исполнителя в костю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 материалы конкурсного выступления</w:t>
            </w:r>
          </w:p>
        </w:tc>
      </w:tr>
    </w:tbl>
    <w:p>
      <w:pPr>
        <w:pStyle w:val="Normal"/>
        <w:ind w:left="-900"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ОЧНЫЙ ЛИСТ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во Всероссийском конкурс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Всероссийского проекта - Фестиваль Фестивалей  «Мы едины, мы – Россия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самодеятельный коллектив музыкальный театр «Тилли-Бом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го Дома культур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Зеленоборский Кандалакшского района Мурма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ФИО, зва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челове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 - 1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он Нани Джумберовна </w:t>
            </w:r>
          </w:p>
          <w:p>
            <w:pPr>
              <w:pStyle w:val="Normal"/>
              <w:jc w:val="center"/>
              <w:rPr/>
            </w:pPr>
            <w:r>
              <w:rPr/>
              <w:t>Тарасова Еле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((ФИО, з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урманского областного Дома народного творчества –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Яков Иванович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Центрального Дома культуры г.п. Зеленоборский Кандалакшского район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шкина Ирина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ы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адрес с индексом, тел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Мурманский областной Дома народного твор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27, г. Мурманск, ул.Куйбышева, д.2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 8 (815-2) 25-79-54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Зеленоборский Центральный Дом культур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п. Зеленоборский Кандалакш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020, Мурманская область, Кандалакшский район, г.п. Зеленоборский, ул. Озерная, д. 2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. 8 (815-33) 6-62-25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онкурса или фестиваля – участника проекта, направившего на конкурс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u w:val="single"/>
              </w:rPr>
              <w:t>(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конкурс юных исполнителей эстрадной песни «Зажги звезду»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</w:rPr>
              <w:t>Номинация по Положению Фестиваля Фестивалей</w:t>
            </w:r>
          </w:p>
          <w:p>
            <w:pPr>
              <w:pStyle w:val="Normal1"/>
              <w:ind w:lef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Героико-патриотическая песня, танец, поэтическое, музыкальное произведе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-  Фольклор (песни, танцы народов России)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ойдодыр»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lang w:val="en-US"/>
              </w:rPr>
              <w:t>Mamma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л. К. Чуковский, муз. А. Пилявин</w:t>
            </w:r>
          </w:p>
          <w:p>
            <w:pPr>
              <w:pStyle w:val="Normal"/>
              <w:rPr/>
            </w:pPr>
            <w:r>
              <w:rPr/>
              <w:t xml:space="preserve">2. из репертуара группы </w:t>
            </w:r>
            <w:r>
              <w:rPr>
                <w:lang w:val="en-US"/>
              </w:rPr>
              <w:t>Ricchi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Pove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метр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3 мин. 20 сек.</w:t>
            </w:r>
          </w:p>
          <w:p>
            <w:pPr>
              <w:pStyle w:val="Normal"/>
              <w:rPr/>
            </w:pPr>
            <w:r>
              <w:rPr/>
              <w:t>2. 2 мин. 48 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минидиск, концертмейсте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д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яем приложения к Заявочному лист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идеокассету ил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с записью концертного выступ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с записью конкурсног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ворческую характеристику коллектива/исполн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детских музыкальных ска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ую фотографию коллектива/исполнителя в костю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материалы конкурсного вы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______________                     </w:t>
      </w:r>
      <w:r>
        <w:rPr>
          <w:b/>
          <w:sz w:val="20"/>
          <w:szCs w:val="20"/>
        </w:rPr>
        <w:t>Дата заполнения заявки____________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ОЧНЫЙ ЛИСТ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во Всероссийском конкурсе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сероссийского проекта - Фестиваль Фестивалей  «Мы едины, мы – Россия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ков Ви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ФИО, зва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(ФИО, з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ков Ви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л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 областного и городских конкур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убина Татья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Мурманского областного Дома народного творчества –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 Яков Иванович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ректор городского Центра культуры «Нива»–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 Татья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адрес с индексом, тел.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Мурманский областной Дома народного твор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27, г. Мурманск, ул.Куйбышева, д.2а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ф 8 (815-2) 25-79-54   </w:t>
            </w:r>
            <w:r>
              <w:rPr>
                <w:sz w:val="20"/>
                <w:szCs w:val="20"/>
                <w:lang w:val="en-US"/>
              </w:rPr>
              <w:t>mod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olar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ородской Центр культуры «Нива» г. Кандалак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4040, Мурманская область, г. Кандалакш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Первомайская д. 32 т. 8 (815-33) 9-24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– участника проекта, направившего на конкурс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конкурс юных исполнителей эстрадной песни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жги звезду»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оминация по Положению Фестиваля Фестивалей</w:t>
            </w:r>
          </w:p>
          <w:p>
            <w:pPr>
              <w:pStyle w:val="Normal1"/>
              <w:numPr>
                <w:ilvl w:val="1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- Фольклор (песни, танцы народов Росси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1. «Я тебе не верю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музыка и слова Тарас Демчу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rg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3 мин. 22 с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4 мин. 11 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 минидиск, концертмейсте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д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Направляем приложения к </w:t>
      </w:r>
      <w:r>
        <w:rPr/>
        <w:t>Заявочному лист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ссету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цертного выступ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курсног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ую характеристику коллектива/исполн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ую фотографию коллектива/исполнителя в костю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 материалы конкурсного выступления</w:t>
            </w:r>
          </w:p>
        </w:tc>
      </w:tr>
    </w:tbl>
    <w:p>
      <w:pPr>
        <w:pStyle w:val="Normal"/>
        <w:ind w:left="-900"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ОЧНЫЙ ЛИСТ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во Всероссийском конкурс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Всероссийского проекта - Фестиваль Фестивалей  «Мы едины, мы – Россия»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snapToGrid w:val="false"/>
              <w:spacing w:before="0" w:after="0"/>
              <w:ind w:left="-963" w:firstLine="10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самодеятельный коллектив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й песни «Фортуна» городского Центра культуры г. Мончегор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ма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ФИО, зва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11 – 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Улья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((ФИО, зва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урманского областного Дома народного творчества –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Яков Иванович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городского Центра культуры г. Монче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ц Татья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адрес с индексом, тел.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Мурманский областной Дома народного твор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27, г. Мурманск, ул.Куйбышева, д.2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 8 (815-2) 25-79-54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Центр культуры г. Мончегор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511, Мурманская область, г. Мончегор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Металлургов д. 30 т. 8 (815-36) 7-28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 www.centrcultura@com.mels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– участника проекта, направившего на конкурс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дипл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бластной конкурс юных исполнителей эстрадной песн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жги звезду»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оминация по Положению Фестиваля Фестивалей</w:t>
            </w:r>
          </w:p>
          <w:p>
            <w:pPr>
              <w:pStyle w:val="Normal1"/>
              <w:numPr>
                <w:ilvl w:val="1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- Фольклор (песни, танцы народов Росси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ava Nagil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lang w:val="en-US"/>
              </w:rPr>
              <w:t>Yesterday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еврейская народная песня</w:t>
            </w:r>
          </w:p>
          <w:p>
            <w:pPr>
              <w:pStyle w:val="Normal"/>
              <w:rPr/>
            </w:pPr>
            <w:r>
              <w:rPr/>
              <w:t>2.из репертуара группы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atles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3 мин. 30 сек.</w:t>
            </w:r>
          </w:p>
          <w:p>
            <w:pPr>
              <w:pStyle w:val="Normal"/>
              <w:rPr/>
            </w:pPr>
            <w:r>
              <w:rPr/>
              <w:t>2. 3 мин. 40 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 минидиск, концертмейсте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д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Направляем приложения к </w:t>
      </w:r>
      <w:r>
        <w:rPr/>
        <w:t>Заявочному лист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ссету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цертного выступ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курсног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ую характеристику коллектива/исполн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ую фотографию коллектива/исполнителя в костю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 материалы конкурсного выступления</w:t>
            </w:r>
          </w:p>
        </w:tc>
      </w:tr>
    </w:tbl>
    <w:p>
      <w:pPr>
        <w:pStyle w:val="Normal"/>
        <w:ind w:left="-900"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nt@polarne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1:00Z</dcterms:created>
  <dc:creator>tatyana</dc:creator>
  <dc:description/>
  <cp:keywords/>
  <dc:language>en-US</dc:language>
  <cp:lastModifiedBy>vzd</cp:lastModifiedBy>
  <cp:lastPrinted>2008-08-07T10:17:00Z</cp:lastPrinted>
  <dcterms:modified xsi:type="dcterms:W3CDTF">2008-09-22T08:21:00Z</dcterms:modified>
  <cp:revision>2</cp:revision>
  <dc:subject/>
  <dc:title>ЗАЯВКА НА УЧАСТИЕ</dc:title>
</cp:coreProperties>
</file>