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«ВСЕМ ФЕСТИВАЛЯМ ФЕСТИВАЛЬ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естиваль Фестивалей «Мы едины, мы – Россия» получил продолжение на Смоленщин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омсомольская правда, 22 мая 2007 г.</w:t>
      </w:r>
    </w:p>
    <w:p>
      <w:pPr>
        <w:pStyle w:val="Normal"/>
        <w:jc w:val="both"/>
        <w:rPr>
          <w:i/>
          <w:i/>
        </w:rPr>
      </w:pPr>
      <w:r>
        <w:rPr>
          <w:i/>
        </w:rPr>
        <w:t>Елизавета Юрье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раздник стартовал еще 7 мая на родине Есенина в Рязанской области. А в минувшие выходные эстафету принял Смоленск – здесь прошел Всероссийский фестиваль-конкурс патриотической песни «Я люблю тебя, Росс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сцене Смоленского  государственного драматического театра имени Грибоедова Смоленске выступили молодые исполнители от 14 до 25 лет из 44 регионов России. Их имена будут вписаны в символический «Дневник фестиваля», который Председатель Государственной Думы РФ, лидер партии «Единая Россия» Борис Грызлов передал заместителю председателя оргкомитета Сергею Петрову на открытии Фестиваля Фестивалей в селе Константиново Рязанской области. Там лауреаты конкурсов выступали под открытым небом среди есенинских бере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ала-концерт в Смоленске начался с торжественной церемонии награждения. На сцену вышли лучшие участники и ансамбли, которые выдержали строгий конкурсный отбор. Ребята получили памятные грамоты и ценные подар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крыл фестиваль ансамбль «Контакт» Рязанского Высшего военного училища связи имени маршала Захарова. Музыкальным подарком фестивалю от рязанских участников стали  «Марш-бросок» и «Я служу Росс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потом зазвучали чистые сильные молодые голоса.  Все участники пели только вживую. Да как пел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Высокое чувство патриотизма складывается из самых простых вещей: мой дом, моя улица, мой город, мои друзья, учителя. Все, что меня окружает – это моя родина…», - сказал Борис Грызлов. Вот о таких простых и светлых вещах и пелось в неустаревающих, ставших народными песнях - «Я шагаю по Москве» или «Веселый ветер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ца из Тверской области исполнила печальную русскую народную «Как служил солдат».  Девочки из ансамбля «Ямал» Ямало-Ненецкого автономного округа порадовали красивой и легкой песней «Летела гагара». Песенку об олененке подарил зрителям ансамбль «Эксклюзив» (Чукотский автономный округ). Часть текста скуластый черноглазый солист пропел на своем родном языке, очень мелодичном и нежном, а потом другие участники ансамбля подхватили по-рус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учали на фестивале и тревожные, отдающиеся болью в сердце мелодии. На темную сцену выкатывается одинокий мяч, загораются беззащитные огоньки свечей в руках солистов ансамбля из Карачаево-Черкессии. «Так не бывает – в детей не стреляют…» - несется над залом. Многие женщины плачут. С трудом сдерживают эмоции и мужч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все же завершился гала-концерт на мажорной ноте – детской песней «Пусть всегда будет солнце». Символично, что эта же песня была финальной и на концерте в Рязани. Не договариваясь,  организаторы двух музыкальных праздников, объединенных идеей патриотизма, завершили концерты этим хитом 60-х годов. Улыбчивая мама юной исполнительницы, как и многие другие родители, приехавшие поддержать  ребят, перебралась с фотоаппаратами на первый ряд и тихонько одними губами подпевали «Солнечный круг, небо вокруг…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ЕНИЕ ОРГАНИЗАТОР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 соревнование, а помощь таланта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ковник запаса Сергей Валерьевич Петров, заместитель председателя оргкомитета Фестиваль Фестивалей «Мы едины, мы – Россия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Многие нынешние шлягеры ничего в себе не несут: ни эмоций, ни смысла. И потому, собираясь вместе, мы поем старые песни, которые любили еще наши родители, дедушки и бабушки. В наше время сочиняют мало хороших светлых песен. Потому и появился проект «Мы едины, Мы - Россия». Мы, считаем, что в Фестивале Фестивалей (он объединяет проводимые в стране конкурсы и фестивали гражданско-патриотической направленности) не столь важна победа, сколько участие. Наша цель – не в том, чтобы устроить соревнования между исполнителями, а в том, чтобы выявить таланты, помочь одаренным людям реализовать себя. А еще сделать так, чтобы искусство, связанное с гражданской тематикой, с возрождением гражданских ценностей, стало популярным. Мы надеемся, что из уголька фестиваля разгорится большой костер. Завершится Фестиваль Фестивалей большим гала-концертом в Москве, который увидит вся Ро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еннадий Алексеевич Соколов, заместитель председателя оргкомитета фестиваля, член ассоциации ветеранов спецподразделения антитеррора «Альфа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Каждый год в нашей стране проходит несколько сот творческих состязаний патриотической и гражданской тематики.  Вот они и станут основными участниками проекта, первый этап которого будет проходить в течение 2007 года и охватит практически все регионы России. Дипломанты и лауреаты Фестиваля Фестивалей  станут участниками большой благотворительной акции – выступят в сельской глубинке, в школах, детских домах, госпиталях и домах инвали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5:00Z</dcterms:created>
  <dc:creator>Лена</dc:creator>
  <dc:description/>
  <cp:keywords/>
  <dc:language>en-US</dc:language>
  <cp:lastModifiedBy>vzd</cp:lastModifiedBy>
  <dcterms:modified xsi:type="dcterms:W3CDTF">2007-07-02T07:25:00Z</dcterms:modified>
  <cp:revision>2</cp:revision>
  <dc:subject/>
  <dc:title>«ВСЕМ ФЕСТИВАЛЯМ ФЕСТИВАЛЬ»</dc:title>
</cp:coreProperties>
</file>