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sz w:val="28"/>
        </w:rPr>
        <w:t>ПРИЛОЖЕНИЕ №</w:t>
      </w:r>
      <w:r>
        <w:rPr>
          <w:sz w:val="28"/>
          <w:lang w:val="en-US"/>
        </w:rPr>
        <w:t xml:space="preserve"> </w:t>
      </w:r>
      <w:r>
        <w:rPr>
          <w:sz w:val="28"/>
        </w:rPr>
        <w:t>1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к приказу Министерства</w:t>
      </w:r>
    </w:p>
    <w:p>
      <w:pPr>
        <w:pStyle w:val="Normal"/>
        <w:ind w:left="5040" w:hanging="0"/>
        <w:jc w:val="center"/>
        <w:rPr/>
      </w:pPr>
      <w:r>
        <w:rPr>
          <w:sz w:val="28"/>
        </w:rPr>
        <w:t>образования Республики Марий Эл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от «___»________2008 г. №__</w:t>
      </w:r>
    </w:p>
    <w:p>
      <w:pPr>
        <w:pStyle w:val="Heading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jc w:val="righ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спубликанском фестивале – конкурсе патриотической песн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Я люблю тебя, Россия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Министерство образования Республики Марий Эл проводит Республиканский конкурс патриотической песни «Я люблю тебя, Россия!» (далее – Конкурс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Цель конкурс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духовно-нравственное воспитание, гражданско-патриотическое воспитание и художественное воспитание молодеж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Задачи конкурса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ыявление одаренных молодых певцов, а также авторов, создающих песни гражданско-патриотическое направленности;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создание новых песен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воспитание художественного вкуса и приобщение молодых исполнителей к лучшим образцам отечественной культуры </w:t>
        <w:br/>
        <w:t>и искусства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создание среды творческого общения молодежи России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оказание методической и практической помощи специалистам, работающим в области художественного творчества детей </w:t>
        <w:br/>
        <w:t>и молодежи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ab/>
        <w:t>В Конкурсе принимают участие обучающиеся и студенты образовательных учреждений Республики Марий Эл всех типов и видов независимо от ведомственной принадлежно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Конкурс проводится по следующим номинациям:</w:t>
      </w:r>
    </w:p>
    <w:p>
      <w:pPr>
        <w:pStyle w:val="Normal"/>
        <w:ind w:left="360" w:firstLine="349"/>
        <w:jc w:val="both"/>
        <w:rPr>
          <w:bCs/>
          <w:sz w:val="28"/>
        </w:rPr>
      </w:pPr>
      <w:r>
        <w:rPr>
          <w:bCs/>
          <w:sz w:val="28"/>
        </w:rPr>
        <w:t>солисты;</w:t>
      </w:r>
    </w:p>
    <w:p>
      <w:pPr>
        <w:pStyle w:val="Normal"/>
        <w:ind w:left="360" w:firstLine="349"/>
        <w:jc w:val="both"/>
        <w:rPr/>
      </w:pPr>
      <w:r>
        <w:rPr>
          <w:bCs/>
          <w:sz w:val="28"/>
        </w:rPr>
        <w:t>вокальные ансамбли (дуэты, трио, вокальные группы (до 7 чел));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Возраст участников от 14 до 25 лет (на момент проведения мероприятия)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Фестиваль проводится в следующих возрастных категориях: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от 12 -13 лет;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от 14 лет до 18 лет;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от 19 лет до 25 лет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проведения Конкурс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нкурс проводится в два этапа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1-ый этап – отборочное прослушивание участников Конкурса. Этап проводится 3 февраля 2008 г. с 10.00 на базе МОУДОД г. Йошкар-Олы ДШИ «Гармония» по адресу: г.Йошкар-Ола, ул. Лебедева, 51, </w:t>
      </w:r>
      <w:r>
        <w:rPr>
          <w:bCs/>
          <w:sz w:val="28"/>
          <w:lang w:val="en-US"/>
        </w:rPr>
        <w:br/>
      </w:r>
      <w:r>
        <w:rPr>
          <w:bCs/>
          <w:sz w:val="28"/>
        </w:rPr>
        <w:t>т/ф (8362) 56-39-31, 56-31-70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Органы по делам молодежи муниципальных образований </w:t>
        <w:br/>
        <w:t xml:space="preserve">и городских округов Республики Марий Эл формируют заявку </w:t>
        <w:br/>
        <w:t>на участие в Конкурсе (приложение) и направляют ее в адрес оргкомитета до 27 января 2008 г. по адресу:г.Йошкар-Ола, Ленинский проспект, 25, каб. 123, факс. 56-58-46 - Министерство образования Республики Марий Эл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Участники или творческие коллективы, не подавшие заявку </w:t>
        <w:br/>
        <w:t>на участие в Конкурсе,  в указанные сроки допускаться не будут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2-ой этап – гала-концерт. По результатам отборочного прослушивания формируется афиша гала-концерта и высылаются вызовы на мероприятие. Этап проводится 16 февраля 2008 г. </w:t>
      </w:r>
      <w:r>
        <w:rPr>
          <w:bCs/>
          <w:sz w:val="28"/>
          <w:lang w:val="en-US"/>
        </w:rPr>
        <w:br/>
      </w:r>
      <w:r>
        <w:rPr>
          <w:bCs/>
          <w:sz w:val="28"/>
        </w:rPr>
        <w:t>в 15.00 в концертном зале ДК им. В.И. Ленина, где и произойдет церемония награждения Лауреатов и дипломантов Конкурса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ыступление участников конкурса оценивает жюри, сформированное оргкомитетом из числа известных деятелей искусств </w:t>
        <w:br/>
        <w:t>и образования Республики Марий Эл. Решение жюри оформляется протоколом и не подлежит пересмотр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орядок выступления конкурсантов определяется жеребьевкой. Участники могут исполнять произведения под собственный аккомпанемент, а’</w:t>
      </w:r>
      <w:r>
        <w:rPr>
          <w:bCs/>
          <w:sz w:val="28"/>
          <w:lang w:val="en-US"/>
        </w:rPr>
        <w:t>capella</w:t>
      </w:r>
      <w:r>
        <w:rPr>
          <w:bCs/>
          <w:sz w:val="28"/>
        </w:rPr>
        <w:t xml:space="preserve"> (без инструментального сопровождения), </w:t>
        <w:br/>
        <w:t xml:space="preserve">в сопровождении концертмейстера, инструментальной группы </w:t>
        <w:br/>
        <w:t xml:space="preserve">или фонограммы «минус один». </w:t>
      </w:r>
    </w:p>
    <w:p>
      <w:pPr>
        <w:pStyle w:val="Normal"/>
        <w:jc w:val="both"/>
        <w:rPr/>
      </w:pPr>
      <w:r>
        <w:rPr>
          <w:bCs/>
          <w:sz w:val="28"/>
        </w:rPr>
        <w:tab/>
        <w:t>Запись фонограммы «минус один» (</w:t>
      </w:r>
      <w:r>
        <w:rPr>
          <w:bCs/>
          <w:sz w:val="28"/>
          <w:lang w:val="en-US"/>
        </w:rPr>
        <w:t>CD</w:t>
      </w:r>
      <w:r>
        <w:rPr>
          <w:bCs/>
          <w:sz w:val="28"/>
        </w:rPr>
        <w:t xml:space="preserve"> или мини-диск) обеспечивается непосредственно конкурсантом. Все диски должны быть подписаны: название коллектива или фамилия и имя исполнителя, номинация, название песни, порядковый номер песни (номер трека) </w:t>
        <w:br/>
        <w:t>на диске. В случае неправильного оформления фонограммы для участия в Конкурсе не принимаются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Каждый участник исполняет две песни гражданско-патриотической тематики подряд, без переодевания сценического костюма, продолжительностью не более четырех минут кажда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о результатам конкурсных выступлений присуждаются награды:</w:t>
      </w:r>
    </w:p>
    <w:p>
      <w:pPr>
        <w:pStyle w:val="Normal"/>
        <w:jc w:val="both"/>
        <w:rPr/>
      </w:pPr>
      <w:r>
        <w:rPr>
          <w:bCs/>
          <w:sz w:val="28"/>
        </w:rPr>
        <w:tab/>
        <w:t>Гран-при – приз и звание    Лауреат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1-я премия – приз и звание Лауреата;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2-я премия – приз и звание Лауреата;</w:t>
      </w:r>
    </w:p>
    <w:p>
      <w:pPr>
        <w:pStyle w:val="Normal"/>
        <w:ind w:left="720" w:hanging="0"/>
        <w:jc w:val="both"/>
        <w:rPr/>
      </w:pPr>
      <w:r>
        <w:rPr>
          <w:bCs/>
          <w:sz w:val="28"/>
        </w:rPr>
        <w:t>3-я премия – приз и звание Лауреа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се участники конкурса, прошедшие на 2-ой этап Конкурса становятся Дипломантами Конкурса. Лауреатами Конкурса становятся конкурсанты, набравшие наибольшее количество балл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гламент работы жюр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Жюри оценивает конкурсное исполнение по 10-бальной системе. Из числа выступавших конкурсантов по наибольшему количеству баллов жюри определяет Лауреатов и Дипломантов конкурса. </w:t>
      </w:r>
      <w:r>
        <w:rPr>
          <w:bCs/>
          <w:sz w:val="28"/>
          <w:lang w:val="en-US"/>
        </w:rPr>
        <w:br/>
      </w:r>
      <w:r>
        <w:rPr>
          <w:bCs/>
          <w:sz w:val="28"/>
        </w:rPr>
        <w:t>«Гран-при» присуждается только при наличии у претендента не менее 75% высших оцено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Жюри оценивает выступление конкурсантов по следующим критериям: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соответствие произведений содержанию Конкурса;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художественный образ;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сценическая культура;</w:t>
      </w:r>
    </w:p>
    <w:p>
      <w:pPr>
        <w:pStyle w:val="Normal"/>
        <w:ind w:left="360" w:firstLine="360"/>
        <w:jc w:val="both"/>
        <w:rPr>
          <w:bCs/>
          <w:sz w:val="28"/>
        </w:rPr>
      </w:pPr>
      <w:r>
        <w:rPr>
          <w:bCs/>
          <w:sz w:val="28"/>
        </w:rPr>
        <w:t>чистота интон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Финансовые условия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ходы, связанные с организацией и проведением Конкурса осуществляется Министерством образования Республики Марий Эл; проезд – за счет направляющей организации или самих участников. </w:t>
      </w:r>
      <w:r>
        <w:rPr>
          <w:sz w:val="28"/>
          <w:lang w:val="en-US"/>
        </w:rPr>
        <w:br/>
      </w:r>
      <w:r>
        <w:rPr>
          <w:sz w:val="28"/>
        </w:rPr>
        <w:t>С собой иметь оригинал документа удостоверяющего личност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0:00Z</dcterms:created>
  <dc:creator>Вединеев И.М.</dc:creator>
  <dc:description/>
  <cp:keywords/>
  <dc:language>en-US</dc:language>
  <cp:lastModifiedBy>vzd</cp:lastModifiedBy>
  <cp:lastPrinted>2008-01-22T17:15:00Z</cp:lastPrinted>
  <dcterms:modified xsi:type="dcterms:W3CDTF">2008-09-02T12:00:00Z</dcterms:modified>
  <cp:revision>2</cp:revision>
  <dc:subject/>
  <dc:title>ПОЛОЖЕНИЕ</dc:title>
</cp:coreProperties>
</file>