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1505" cy="9953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2775" cy="995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775" cy="995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78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2775" cy="995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775" cy="995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3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1505" cy="99529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995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0" cy="9952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995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78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0" cy="9952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995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45" w:right="598" w:gutter="0" w:header="0" w:top="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9:00Z</dcterms:created>
  <dc:creator>Секретарь</dc:creator>
  <dc:description/>
  <cp:keywords/>
  <dc:language>en-US</dc:language>
  <cp:lastModifiedBy>vzd</cp:lastModifiedBy>
  <dcterms:modified xsi:type="dcterms:W3CDTF">2009-04-13T10:09:00Z</dcterms:modified>
  <cp:revision>2</cp:revision>
  <dc:subject/>
  <dc:title> </dc:title>
</cp:coreProperties>
</file>