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00200" cy="160020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1" name="Логотип Качел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Качел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ЗАЯВОЧНЫЙ ЛИСТ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ДЛЯ УЧАСТИЯ В КОНКУРСЕ ПЕСЕН НАШЕГО ДЕТСТВА</w:t>
      </w:r>
    </w:p>
    <w:p>
      <w:pPr>
        <w:pStyle w:val="Heading1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«КРЫЛАТЫЕ КАЧЕЛИ»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В заявочном листе указываются произведения, которые данный исполнитель выдвигает на Конкурс песен нашего детства «Крылатые качели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зведение должно соответствовать целям и задачам проекта (см. Положение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звание коллектива или ФИО исполнителя, участвующего в конкурсе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в дальнейшем заносится в диплом)</w:t>
            </w:r>
          </w:p>
          <w:p>
            <w:pPr>
              <w:pStyle w:val="Heading1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ллектив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(ФИО, звания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нител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чебы или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(ФИО, з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ординаты </w:t>
            </w:r>
            <w:r>
              <w:rPr>
                <w:b w:val="false"/>
                <w:sz w:val="20"/>
                <w:szCs w:val="20"/>
              </w:rPr>
              <w:t xml:space="preserve">(адрес с индексом, тел.,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об участниках (звания, награды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Номинация по Положению о конкурсе песен нашего детства «Крылатые качели»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произве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, минидиск, концертмейст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Направляем приложения к Заявочному лис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43"/>
        <w:gridCol w:w="42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с записью концертного выступ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ую характеристику коллектива/исполните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ую фотографию коллектива/исполнителя в костюм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дпись руководителя______________                     </w:t>
      </w:r>
      <w:r>
        <w:rPr>
          <w:rFonts w:cs="Arial" w:ascii="Arial" w:hAnsi="Arial"/>
          <w:b/>
          <w:sz w:val="20"/>
          <w:szCs w:val="20"/>
        </w:rPr>
        <w:t>Дата заполн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21:00Z</dcterms:created>
  <dc:creator>Maria</dc:creator>
  <dc:description/>
  <cp:keywords/>
  <dc:language>en-US</dc:language>
  <cp:lastModifiedBy>WiZaRd</cp:lastModifiedBy>
  <dcterms:modified xsi:type="dcterms:W3CDTF">2012-01-23T04:21:00Z</dcterms:modified>
  <cp:revision>2</cp:revision>
  <dc:subject/>
  <dc:title>ЗАЯВОЧНЫЙ ЛИСТ</dc:title>
</cp:coreProperties>
</file>