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 самом лучшем отеле Черноморского побережья «АкваЛоо»,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ройдет Международный конкурс-фестиваль «Хрустальное сердце мира».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*пять дней  незабываемых впечатлений фестиваля! 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Крытый Аквапарк в любое удобное для вас время!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Настоящий Океанариум!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Незабываемая экскурсионная и культурная программа,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Мастер-классы и творческие встречи с интереснейшими людьми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Шведский стол со специальным детским меню!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Ежедневные дискотеки!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/>
      </w:pPr>
      <w:r>
        <w:rPr>
          <w:rFonts w:cs="Arial" w:ascii="Arial" w:hAnsi="Arial"/>
          <w:b/>
          <w:color w:val="984806"/>
          <w:sz w:val="19"/>
          <w:szCs w:val="19"/>
        </w:rPr>
        <w:t>о проведении  Международного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 xml:space="preserve">при поддержке Управления культуры, Фонд В. Спивакова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/>
          <w:i/>
          <w:color w:val="984806"/>
          <w:sz w:val="19"/>
          <w:szCs w:val="19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Аква Лоо 08-12 ма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  <w:tab/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eastAsia="Arial" w:cs="Arial"/>
          <w:b/>
          <w:b/>
          <w:i/>
          <w:i/>
          <w:color w:val="FF6600"/>
          <w:sz w:val="19"/>
          <w:szCs w:val="19"/>
        </w:rPr>
      </w:pPr>
      <w:r>
        <w:rPr>
          <w:rFonts w:eastAsia="Arial" w:cs="Arial" w:ascii="Arial" w:hAnsi="Arial"/>
          <w:b/>
          <w:i/>
          <w:color w:val="FF6600"/>
          <w:sz w:val="19"/>
          <w:szCs w:val="19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Победа в конкурсе дает бесплатное участие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>на одном из наших фестивалей (по выбору),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Arial" w:cs="Arial" w:ascii="Arial" w:hAnsi="Arial"/>
          <w:b/>
          <w:color w:val="C00000"/>
          <w:sz w:val="19"/>
          <w:szCs w:val="19"/>
        </w:rPr>
        <w:t xml:space="preserve"> </w:t>
      </w:r>
      <w:r>
        <w:rPr>
          <w:rFonts w:cs="Arial" w:ascii="Arial" w:hAnsi="Arial"/>
          <w:b/>
          <w:color w:val="C00000"/>
          <w:sz w:val="19"/>
          <w:szCs w:val="19"/>
        </w:rPr>
        <w:t xml:space="preserve">размещение на диске НАШИХ ПОБЕДИТЕЛЕЙ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который распространяется в городах России,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а также размещаются в  журнале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который так же размещается по всей России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Участников ожидает грант размере 10000,00 рублей,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путевка на двоих (ребенок+родитель) на отдых в Аква Лоо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или золотое украшение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Heading1"/>
        <w:rPr/>
      </w:pPr>
      <w:r>
        <w:rPr>
          <w:i/>
          <w:color w:val="FF0000"/>
          <w:sz w:val="18"/>
          <w:szCs w:val="18"/>
        </w:rPr>
        <w:t>Мы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рады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идеть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всех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, </w:t>
      </w:r>
      <w:r>
        <w:rPr>
          <w:i/>
          <w:color w:val="FF0000"/>
          <w:sz w:val="18"/>
          <w:szCs w:val="18"/>
        </w:rPr>
        <w:t>кто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своим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талантом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доставит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радость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многонациональной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публике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>!</w:t>
      </w:r>
    </w:p>
    <w:p>
      <w:pPr>
        <w:pStyle w:val="Heading1"/>
        <w:rPr>
          <w:rFonts w:ascii="Harlow Solid Italic" w:hAnsi="Harlow Solid Italic" w:cs="Harlow Solid Italic"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С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уважением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, </w:t>
      </w:r>
      <w:r>
        <w:rPr>
          <w:i/>
          <w:color w:val="FF0000"/>
          <w:sz w:val="18"/>
          <w:szCs w:val="18"/>
        </w:rPr>
        <w:t>оргкомитет</w:t>
      </w:r>
      <w:r>
        <w:rPr>
          <w:rFonts w:cs="Harlow Solid Italic" w:ascii="Harlow Solid Italic" w:hAnsi="Harlow Solid Italic"/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ФМД «Хрустальное сердце мира»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548DD4"/>
          <w:sz w:val="18"/>
          <w:szCs w:val="18"/>
        </w:rPr>
      </w:pPr>
      <w:r>
        <w:rPr>
          <w:rFonts w:cs="Arial" w:ascii="Arial" w:hAnsi="Arial"/>
          <w:b/>
          <w:i/>
          <w:color w:val="548DD4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ли и 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динение детей из разных уголков планеты с помощью искусств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хранение и преемственность культурных традиций разных стран ми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витие межнациональных и международных связей в области куль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влечение внимания сверстников к проблемам детей с ограниченными возможностя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явление, всесторонняя поддержка и продвижение наиболее талантливых 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перспективных детей и молодеж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08" w:leader="none"/>
        </w:tabs>
        <w:spacing w:lineRule="auto" w:line="240" w:before="0" w:after="0"/>
        <w:ind w:left="374" w:right="-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обмен   опытом   между    коллективами,   руководителями    и   педагогами, поддержка постоянных творческих контактов между ними, повышение профессионального мастерства руководителей  коллективов и педагогов (проведение семинаров, "круглых столов" и мастер-классов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вещение работы Фестиваля в средствах массовой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вышение профессионального уровня руководителей коллектив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здание атмосферы незабываемого праздника детства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</w:t>
        <w:tab/>
        <w:t>Сроки и место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Arial" w:ascii="Arial" w:hAnsi="Arial"/>
          <w:b/>
          <w:color w:val="984806"/>
          <w:sz w:val="18"/>
          <w:szCs w:val="18"/>
        </w:rPr>
        <w:t>Аква Лоо 08-12 мая 2013 г.</w:t>
      </w:r>
      <w:r>
        <w:rPr>
          <w:rFonts w:cs="Arial" w:ascii="Arial" w:hAnsi="Arial"/>
          <w:b/>
          <w:i/>
          <w:color w:val="98480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 дни проведения фестиваля будут работать: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мастер-классы по направлениям современной хореографии, народного и классического танца,  академического, а так же джазового и эстрадного вокала, дефиле для  участников фестиваля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А также культурная программа: экскурсии, вечеринки, дискотеки, игра в мафию, русские забавы, встречи с известными композиторами, турниры по боулингу, купание в бассейне и т.д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Общие положения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Arial" w:ascii="Arial" w:hAnsi="Arial"/>
          <w:b/>
          <w:sz w:val="18"/>
          <w:szCs w:val="18"/>
        </w:rPr>
        <w:t xml:space="preserve">4.1.Конкурс проходит в   </w:t>
      </w:r>
      <w:r>
        <w:rPr>
          <w:rFonts w:cs="Arial" w:ascii="Arial" w:hAnsi="Arial"/>
          <w:b/>
          <w:color w:val="984806"/>
          <w:sz w:val="18"/>
          <w:szCs w:val="18"/>
        </w:rPr>
        <w:t>Аква Лоо 08-12 мая 2013 г.</w:t>
      </w:r>
      <w:r>
        <w:rPr>
          <w:rFonts w:cs="Arial" w:ascii="Arial" w:hAnsi="Arial"/>
          <w:b/>
          <w:i/>
          <w:color w:val="98480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и принимаются до 01.05.2013 г.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курсные выступления организуются оргкомитетом п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графику. График выступлений будет разослан на электронную почту участников  не позднее 02 мая  2013 г. В конкурсный  день он может быть сдвинут по решению организатора. Награждение осуществляется по графику, в день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2. Каждый коллектив (или отдельный исполнитель) имеет право участвовать в нескольких  номинациях и в разных возрастных группах  В одной номинации коллектив выставляет один ном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4.3. Сумма благотворительного целевого взноса составляет 9800.00 (девять тысяч восемьсот) рублей за человека. В стоимость входит: проживание, трех разовое питание, участие в конкурсе до трех номинаций, пользование бассейном , посещение аква парка, посещение Океанариума, участие в мастер классах, русские забавы, дискотеки, экскурсионная программа, встреча с композиторами, интерактивные иг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.4. Вход в зрительный зал осуществляется только на «Аплодисменты», между конкурсными выступлениями. Вход в зал во время конкурсных выступлений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СТРОГО ЗАПРЕЩ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5.Полный возраст участников определяется на день проведения конкурса,</w:t>
        <w:br/>
        <w:t>несоответствие возрастной группе может составлять не более 30% от общего   количества.   Возраст   участников   может   быть   проверен   по документам Председателем жюри./при себе иметь копию свидетельства о рожде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4.5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.Замена репертуара  в дни конкурса запрещена</w:t>
      </w:r>
      <w:r>
        <w:rPr>
          <w:rFonts w:cs="Arial" w:ascii="Arial" w:hAnsi="Arial"/>
          <w:b/>
          <w:color w:val="000000"/>
          <w:sz w:val="18"/>
          <w:szCs w:val="18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4.6. </w:t>
      </w:r>
      <w:r>
        <w:rPr>
          <w:rFonts w:cs="Arial" w:ascii="Arial" w:hAnsi="Arial"/>
          <w:b/>
          <w:sz w:val="18"/>
          <w:szCs w:val="18"/>
        </w:rPr>
        <w:t>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только для младшей и средней возрастных групп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7. Трансфер в стоимость оплаты не входит, и оплачивается дополнительно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8. Для участия в конкурсе необходимо подать заявку до 01.05.2013, оплатить оргвзнос до 03.05.2013. Сумма оргвзноса после 03.05.2013 г. Умножается на два.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НАЛИЧНЫЙ РАСЧЕТ НЕ ПРЕДУСМОТРЕ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</w:t>
        <w:tab/>
        <w:t>Условия конкурса по номинациям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.1. Хореография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4-6лет, 7-9 лет, 10-12 лет, 13-15 лет, 16-18, 19-25, 25 и старше (профессионалы смешанная возрастная категория – если соответствие возрастных групп составляет более 30%)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Дуэт, Малая форма-3-8 чел., Формейшн – 9-24 чел.(массовый танец), Продакшен – более 24 чел(театрализованное представление)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i/>
          <w:i/>
          <w:color w:val="3366FF"/>
          <w:sz w:val="18"/>
          <w:szCs w:val="18"/>
        </w:rPr>
      </w:pPr>
      <w:r>
        <w:rPr>
          <w:rFonts w:cs="Arial" w:ascii="Arial" w:hAnsi="Arial"/>
          <w:b/>
          <w:i/>
          <w:color w:val="3366FF"/>
          <w:sz w:val="18"/>
          <w:szCs w:val="18"/>
        </w:rPr>
        <w:t>Номин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вые шаги, детский танец, современный танец – контемпорари, джаз-модерн, модерн, неофолк, афро;эстрадный танец , классический танец; танцевальное шоу , фольклор – исторический, национальный, региональный танец – с вокалом и без него;  Народный танец, народный стилизованный, Кавказские танцы, </w:t>
      </w:r>
      <w:r>
        <w:rPr>
          <w:rFonts w:cs="Arial" w:ascii="Arial" w:hAnsi="Arial"/>
          <w:b/>
          <w:sz w:val="18"/>
          <w:szCs w:val="18"/>
          <w:lang w:val="uk-UA"/>
        </w:rPr>
        <w:t xml:space="preserve">Фламенко,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Мажоретки (баннеры, помпоны, флаги, барабаны), Черлидинг, </w:t>
      </w:r>
      <w:r>
        <w:rPr>
          <w:rFonts w:cs="Arial" w:ascii="Arial" w:hAnsi="Arial"/>
          <w:b/>
          <w:sz w:val="18"/>
          <w:szCs w:val="18"/>
          <w:lang w:val="en-US"/>
        </w:rPr>
        <w:t>Bell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anc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Стрит </w:t>
      </w:r>
      <w:r>
        <w:rPr>
          <w:rFonts w:cs="Arial" w:ascii="Arial" w:hAnsi="Arial"/>
          <w:b/>
          <w:sz w:val="18"/>
          <w:szCs w:val="18"/>
          <w:lang w:val="en-US"/>
        </w:rPr>
        <w:t>Dance</w:t>
      </w:r>
    </w:p>
    <w:p>
      <w:pPr>
        <w:pStyle w:val="Normal"/>
        <w:shd w:fill="FFFFFF" w:val="clear"/>
        <w:tabs>
          <w:tab w:val="clear" w:pos="708"/>
          <w:tab w:val="left" w:pos="3232" w:leader="none"/>
        </w:tabs>
        <w:spacing w:lineRule="auto" w:line="240" w:before="0" w:after="0"/>
        <w:ind w:left="274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1.1.</w:t>
        <w:tab/>
        <w:t xml:space="preserve"> Выступл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должно выполняться под фонограмму или в сопровождении «живого» аккомпанемента. Категорически запрещается, использование фонограммы низкого технического уровня. Фонограммы должны быть записаны 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При плохой фонограмме номер снимается с конкурса.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 конкурсных выступлениях не допускается использование  световых эффектов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ход участников за кулисы не ранее, чем за два номера до выступления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кола (10 баллов), сценический образ (10 баллов), композиционная выстроенность (10 баллов), костюм (10 баллов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38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Условия конкурса Dance Solo (Хореография сольная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нкурс проводится по номинациям – проходит в два тура (1 номер, + импровизация)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родный танец; современный танец; эстрадный танец; классический тане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озрастные группы: </w:t>
      </w:r>
      <w:r>
        <w:rPr>
          <w:rFonts w:cs="Arial" w:ascii="Arial" w:hAnsi="Arial"/>
          <w:b/>
          <w:color w:val="000000"/>
          <w:sz w:val="18"/>
          <w:szCs w:val="18"/>
        </w:rPr>
        <w:t>4-6лет, 7-9 лет, 10-12 лет, 13-15 лет, 16-18, 19-25, 25 и старше (профессионалы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бязательные требован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первом туре соло-исполнитель представляет по одному номеру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о 2 туре солист показывает импровизацию под фонограмму, предложенную непосредственно на сцене    (время импровизации – 1  минута). Репетиционная форма обязатель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итерии оценк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кола (10 баллов), сценический образ (10 баллов), композиционная выстроенность (10 баллов), костюм (10 баллов), импровизация (10 баллов). </w:t>
      </w:r>
    </w:p>
    <w:p>
      <w:pPr>
        <w:pStyle w:val="Style17"/>
        <w:ind w:left="540" w:hanging="0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НИМАНИЕ!</w:t>
      </w:r>
    </w:p>
    <w:p>
      <w:pPr>
        <w:pStyle w:val="Style19"/>
        <w:ind w:left="54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 рамках номинации состоится «Танцевальный ринг», - соревнование лучших участников конкурса «Хрустальное сердце мира» , отобранные на танцевальный ринг, предоставляют на суд жюри один танец, не заявленный в конкурсной программе</w:t>
      </w:r>
    </w:p>
    <w:p>
      <w:pPr>
        <w:pStyle w:val="Style19"/>
        <w:ind w:left="540" w:hanging="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Style19"/>
        <w:ind w:firstLine="426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.2 Театр моды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4-6лет, 7-14 лет, 15-22 год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атр моды – театрализованный показ коллекции моделей костюма, выполненной на основе единого художествен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стюм, являясь художественным ансамблем, объединяет в себе одежду, обувь, аксессуары, вместе с прической, гримом и самой моделью. Поэтому 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нотация коллекции для ведущего конкурса перед показом номера (материал, идея, техника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/>
          <w:sz w:val="18"/>
          <w:szCs w:val="18"/>
        </w:rPr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7 мину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Критерий оценки</w:t>
      </w:r>
      <w:r>
        <w:rPr>
          <w:rFonts w:cs="Arial" w:ascii="Arial" w:hAnsi="Arial"/>
          <w:b/>
          <w:sz w:val="18"/>
          <w:szCs w:val="18"/>
        </w:rPr>
        <w:t>: костюм (10 баллов), дефиле (10 баллов), режиссерское решения (10 баллов), сценический образ (10 балл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пециальные призы</w:t>
      </w:r>
      <w:r>
        <w:rPr>
          <w:rFonts w:cs="Arial" w:ascii="Arial" w:hAnsi="Arial"/>
          <w:b/>
          <w:sz w:val="18"/>
          <w:szCs w:val="18"/>
        </w:rPr>
        <w:t>: лучший модельер; лучший режиссер постановщик; лучший педагог дефиле; лучшая модель.(по решению жюри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.3. Вока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первые шаги, академическое пение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эстрадный, народный, джазовый, патриотическая песня, песни на языке народов СНГ; соло, дуэт, ансамбли, хоры 4-6лет, 7-9 лет, 10-12 лет, 13-15 лет, 16-18, 19-25, 25 и старше (профессион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3.1 Критерии оценки: музыкальность, художественная трактовка музыкального произведения, чистота интонации и качество звучания, красота 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.3.2 Участники предоставляют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одно произведение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продолжительностью не более 4-х минут одна композиц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На конкурсе должны быть представлены фонограммы «минус» (музыкальное сопровождение без голоса),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Каждая звукозапись должна быть записана на отдельный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cd</w:t>
      </w:r>
      <w:r>
        <w:rPr>
          <w:rFonts w:cs="Arial" w:ascii="Arial" w:hAnsi="Arial"/>
          <w:b/>
          <w:color w:val="000000"/>
          <w:sz w:val="18"/>
          <w:szCs w:val="18"/>
        </w:rPr>
        <w:t>- диск с единственным треком и указанием названия произведения, автора музыки и текста, название ансамбля, фамилия исполнителя, города, а также продолжительностью звучания данного произве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Запрещается использование фонограмм, в которых бэк – вокальные партии дублируют партию солист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ри превышении регламента выступления более чем на 1 минуту снимается оценочный балл и фонограмма останавливает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Конкурсант может выступать со вспомогательным составом (подтанцовка, подпевк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Внимание! </w:t>
      </w:r>
      <w:r>
        <w:rPr>
          <w:rFonts w:cs="Arial" w:ascii="Arial" w:hAnsi="Arial"/>
          <w:b/>
          <w:color w:val="000000"/>
          <w:sz w:val="18"/>
          <w:szCs w:val="18"/>
        </w:rPr>
        <w:t>Выступление вспомогательного состава – жюри не оцениваю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.3.8.Жюри подводит итоги конкурсных выступлений по возрастным категориям в каждой номина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ники в номинации "Академическое пение" старше 14 лет поют без микрофо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.11 Критерии оценки ЧИСТОТА ГОЛОСА (10 баллов),СООТВЕТСТВИЕ ВОЗРАСТУ ПРОИЗВЕДИНИЯ(10 баллов), АРТИСТИЧНОСТЬ (10 баллов). ОТСУТСТВИЕ СТЕРЕОТИПОВ ПОДРАЖАНИЯ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НИМАНИЕ!</w:t>
      </w:r>
    </w:p>
    <w:p>
      <w:pPr>
        <w:pStyle w:val="Style19"/>
        <w:ind w:firstLine="426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В рамках номинации состоится «Вокальный ринг», - соревнование лучших участников конкурса «Хрустальное сердце мира» , отобранные на вокальный ринг, предоставляют на суд жюри одно произведение – акапелльно 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5.4.Условия конкурса инструментального исполн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ансамбли, солисты)</w:t>
      </w:r>
    </w:p>
    <w:p>
      <w:pPr>
        <w:pStyle w:val="Style19"/>
        <w:spacing w:lineRule="auto" w:line="2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1. </w:t>
      </w:r>
      <w:r>
        <w:rPr>
          <w:rFonts w:cs="Arial" w:ascii="Arial" w:hAnsi="Arial"/>
          <w:b/>
          <w:sz w:val="18"/>
          <w:szCs w:val="18"/>
          <w:u w:val="single"/>
        </w:rPr>
        <w:t xml:space="preserve">Конкурс проводится по номинациям: первые шаги,  </w:t>
      </w:r>
      <w:r>
        <w:rPr>
          <w:rFonts w:cs="Arial" w:ascii="Arial" w:hAnsi="Arial"/>
          <w:b/>
          <w:sz w:val="18"/>
          <w:szCs w:val="18"/>
        </w:rPr>
        <w:t>Духовые и ударные инструменты , Народные инструменты (баян, аккордеон, гитара, струнно-щипковые, гусли);Фортепиано;Струнные (скрипка, альт, виолончель, контробас); Эстрадные инструменты (электрогитара, электрогитара бас, клавишные, перкусье, ударная установка), композиция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 xml:space="preserve">5.2.1.Возрастные группы: </w:t>
      </w:r>
      <w:r>
        <w:rPr>
          <w:rFonts w:cs="Arial" w:ascii="Arial" w:hAnsi="Arial"/>
          <w:b/>
          <w:color w:val="000000"/>
          <w:sz w:val="18"/>
          <w:szCs w:val="18"/>
        </w:rPr>
        <w:t>4-6лет, 7-9 лет, 10-12 лет, 13-15 лет, 16-18, 19-25, 25 и старше (профессионалы)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>5.2.2.Обязательные требо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конкурсной программе участвуют  исполнители различных жанров и направлений, в том числе  эстрада и дж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листы исполняют 1 произведение  , Ансамбли исполняют 1 произведен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 xml:space="preserve">5.2.3.Критерии оценки: </w:t>
      </w:r>
    </w:p>
    <w:p>
      <w:pPr>
        <w:pStyle w:val="Style19"/>
        <w:numPr>
          <w:ilvl w:val="0"/>
          <w:numId w:val="7"/>
        </w:numPr>
        <w:spacing w:lineRule="auto" w:line="208"/>
        <w:rPr/>
      </w:pPr>
      <w:r>
        <w:rPr>
          <w:rFonts w:cs="Arial" w:ascii="Arial" w:hAnsi="Arial"/>
          <w:b/>
          <w:sz w:val="18"/>
          <w:szCs w:val="18"/>
        </w:rPr>
        <w:t xml:space="preserve">Уровень исполнительского мастерства (10 баллов), подбор и сложность репертуара (10 баллов), </w:t>
      </w:r>
    </w:p>
    <w:p>
      <w:pPr>
        <w:pStyle w:val="Style19"/>
        <w:spacing w:lineRule="auto" w:line="208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общее художественно-музыкальное впечатление (10 балло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НИМАНИЕ!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В рамках номинации состоится «Инструментальный ринг», - соревнование лучших участников конкурса «Хрустальное сердце мира» , отобранные на инструментальный  ринг, предоставляют на суд жюри одно произведение, не заявленное в конкурсной программе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5.5.Театры и цирковое искусст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атр – одно из древнейших искусств. Его зачатки можно наблюдать уже в детской игре, в обычаях и обрядах. Но именно театр, как никакое другое искусство, вбирает в себя множество элементов. Театр разнообразен и разнолик. Человеческая память хранит представление о величии театров самых разных эпох. Древнегреческие и древнеримские театры до сих пор пленяют воображение своей масштабной и грандиозной архитектурой, своим удивительным образом организованным пространством. Но театр может жить не только в великолепных архитектурных зданиях, он может обитать и на улице, совершенно не теряя при этом своей магической притягательност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курсная программа проводится по следующим номинациям: 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юзиклы;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Пластические спектакли и композиции (пантомима, клоунада);</w:t>
      </w:r>
      <w:r>
        <w:rPr>
          <w:rFonts w:cs="Arial" w:ascii="Arial" w:hAnsi="Arial"/>
          <w:b/>
          <w:sz w:val="18"/>
          <w:szCs w:val="18"/>
        </w:rPr>
        <w:t>Кукольные театры, драматический театр, Художественное чтение, музыкальный театр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 xml:space="preserve">Возрастные группы: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-6лет, 7-9 лет, 10-12 лет, 13-15 лет, 16-22 год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ссловесное театральное представление, в котором раскрытие содержания действия и создание художественного образа происходит с помощью мимики, жестов, пластических  движений. Не более 10 мин.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</w:rPr>
        <w:t xml:space="preserve">Требования: </w:t>
      </w:r>
      <w:r>
        <w:rPr>
          <w:rFonts w:cs="Arial" w:ascii="Arial" w:hAnsi="Arial"/>
          <w:b/>
          <w:color w:val="000000"/>
          <w:sz w:val="18"/>
          <w:szCs w:val="18"/>
        </w:rPr>
        <w:t>драматургия, инсценировка и авторство, постановочное и образное решение, мастерство актера (техника, пластика, хореография), сценическая культура, музыкальное решение (единое стилевое решение, авторство), современный подход, зрелищность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Номинация  «Театр кукол», «Мюзикл», «Драматургия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атр кукол, как правило, жил на улице, имел традиционный репертуар, не знал никакого литературного разнообразия. Сергей Владимирович Образцов создал совершенно новый тип театра — с многообразием жанров, с введением в театр кукол литературной основы (драмы), а его кукольные персонажи стали так же многочисленны, как и человеческие типажи в драматических театрах.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Требования: </w:t>
      </w:r>
      <w:r>
        <w:rPr>
          <w:rFonts w:cs="Arial" w:ascii="Arial" w:hAnsi="Arial"/>
          <w:b/>
          <w:color w:val="000000"/>
          <w:sz w:val="18"/>
          <w:szCs w:val="18"/>
        </w:rPr>
        <w:t>драматургия, инсценировка и авторство, постановочное и образное решение, декоративно-художественное оформление, мастерство актера (сценическая речь, пластика, вокал), сценическая культура, музыкальное решение (единое стилевое решение, авторство), кукловождение, изготовление кукол, оригинальный подход в изготовлении кукол, воспитательно-педагогическая направленность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Каждый коллектив может выступить с одним представлением</w:t>
      </w:r>
      <w:r>
        <w:rPr>
          <w:rFonts w:cs="Arial" w:ascii="Arial" w:hAnsi="Arial"/>
          <w:b/>
          <w:color w:val="333399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Очередность демонстрации определяется оргкомитетом. 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 xml:space="preserve">Максимальная продолжительность: </w:t>
      </w:r>
      <w:r>
        <w:rPr>
          <w:rFonts w:cs="Arial" w:ascii="Arial" w:hAnsi="Arial"/>
          <w:b/>
          <w:color w:val="000000"/>
          <w:sz w:val="18"/>
          <w:szCs w:val="18"/>
        </w:rPr>
        <w:t>мюзикл, драматургия–40 мин, кукольный театр–20 мин, пластические композиции–10 мин.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Тема и направление выбирается каждым коллективом самостоятельно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Критерии оценки спектак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художественная ценность драматургического материала (10 баллов); целостность (единство замысла, формы и содержания, декорации, свет, музыка, костюмы) (10 баллов); уровень актерского мастерства (10 баллов); художественный и режиссерский уровень спектакля (10 баллов)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color w:val="333399"/>
          <w:sz w:val="18"/>
          <w:szCs w:val="18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333399"/>
          <w:sz w:val="18"/>
          <w:szCs w:val="18"/>
          <w:u w:val="single"/>
        </w:rPr>
        <w:t>Цирковое искусство, художественное чтение, пантомима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333399"/>
          <w:sz w:val="18"/>
          <w:szCs w:val="18"/>
        </w:rPr>
      </w:pPr>
      <w:r>
        <w:rPr>
          <w:rFonts w:eastAsia="Batang;바탕" w:cs="Arial" w:ascii="Arial" w:hAnsi="Arial"/>
          <w:b/>
          <w:color w:val="333399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.6. Мисс и Мистер «Хрустальное сердце Мира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В конкурсе участвуют девочки и мальчики  от 4до 17лет Победители в четырех возрастных категориях (4-6лет., 7-10лет., 11-13лет.,14-17лет),   будут определяться суммированием баллов всех анкет членов жюри. Победители конкурса получают возможность представлять Россию на различных международных конкурсах и фестивалях.  </w:t>
      </w:r>
    </w:p>
    <w:p>
      <w:pPr>
        <w:pStyle w:val="Normal"/>
        <w:widowControl w:val="false"/>
        <w:spacing w:lineRule="auto" w:line="240"/>
        <w:ind w:right="-43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КОНКУРСНАЯ ПРОГРАММА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курсная программа вклю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4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Выход в </w:t>
      </w:r>
      <w:r>
        <w:rPr>
          <w:rFonts w:cs="Arial" w:ascii="Arial" w:hAnsi="Arial"/>
          <w:b/>
          <w:sz w:val="18"/>
          <w:szCs w:val="18"/>
          <w:u w:val="single"/>
        </w:rPr>
        <w:t>национальном костюме</w:t>
      </w:r>
      <w:r>
        <w:rPr>
          <w:rFonts w:cs="Arial" w:ascii="Arial" w:hAnsi="Arial"/>
          <w:b/>
          <w:sz w:val="18"/>
          <w:szCs w:val="18"/>
        </w:rPr>
        <w:t xml:space="preserve">, визитка под общую фонограмму Тема визитной карточк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4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Хрустальное сердце Мира-это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Домашнее задание</w:t>
      </w:r>
      <w:r>
        <w:rPr>
          <w:rFonts w:cs="Arial" w:ascii="Arial" w:hAnsi="Arial"/>
          <w:b/>
          <w:sz w:val="18"/>
          <w:szCs w:val="18"/>
        </w:rPr>
        <w:t xml:space="preserve"> – показательное выступление (Длительность строго регламентирована – не более  1,5-2 мин.). . </w:t>
      </w:r>
      <w:r>
        <w:rPr>
          <w:rFonts w:cs="Arial" w:ascii="Arial" w:hAnsi="Arial"/>
          <w:b/>
          <w:sz w:val="18"/>
          <w:szCs w:val="18"/>
          <w:u w:val="single"/>
        </w:rPr>
        <w:t>Выход в вечерних платьях</w:t>
      </w:r>
      <w:r>
        <w:rPr>
          <w:rFonts w:cs="Arial" w:ascii="Arial" w:hAnsi="Arial"/>
          <w:b/>
          <w:sz w:val="18"/>
          <w:szCs w:val="18"/>
        </w:rPr>
        <w:t xml:space="preserve"> (костюмах), . выход в спортивной форме </w:t>
      </w:r>
      <w:r>
        <w:rPr>
          <w:rFonts w:cs="Arial" w:ascii="Arial" w:hAnsi="Arial"/>
          <w:b/>
          <w:sz w:val="18"/>
          <w:szCs w:val="18"/>
          <w:u w:val="single"/>
        </w:rPr>
        <w:t>–«Олимпиада 2014»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Каждая участница (участник) должна иметь при себ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национальный костюм, 1 вечернее платье (костюм), Спортивную форму, Костюм для  выступления «Презентация таланта», Соответствующую обувь и аксессуары для всего вышеперечисленного, </w:t>
      </w:r>
      <w:r>
        <w:rPr>
          <w:rFonts w:cs="Arial" w:ascii="Arial" w:hAnsi="Arial"/>
          <w:b/>
          <w:sz w:val="18"/>
          <w:szCs w:val="18"/>
          <w:lang w:val="en-US"/>
        </w:rPr>
        <w:t>CD</w:t>
      </w:r>
      <w:r>
        <w:rPr>
          <w:rFonts w:cs="Arial" w:ascii="Arial" w:hAnsi="Arial"/>
          <w:b/>
          <w:sz w:val="18"/>
          <w:szCs w:val="18"/>
        </w:rPr>
        <w:t xml:space="preserve"> с профессиональной записью музыкального сопровождения для выступления «Презентация талант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Основные критерии оценки: </w:t>
      </w:r>
      <w:r>
        <w:rPr>
          <w:rFonts w:cs="Arial" w:ascii="Arial" w:hAnsi="Arial"/>
          <w:b/>
          <w:sz w:val="18"/>
          <w:szCs w:val="18"/>
        </w:rPr>
        <w:t>Внешние данные – 10 бал, Артистичность – 10 бал, Дефиле – 10 бал, Коммуникабельность – 10 бал, «Презентация таланта» - 10 ба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Для регистрации участника необходимо заполнить анкету . Организаторы конкурса оставляют за собой право использования фотографий участниц в целях рекламы конкурса «Хрустальное сердце Мир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плата организационного взноса осуществляется путем перечисления денежных средств на текущий счет организаторов. 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конкурсе учреждены следующие титулы и наград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/>
      </w:pPr>
      <w:r>
        <w:rPr>
          <w:rFonts w:cs="Arial" w:ascii="Arial" w:hAnsi="Arial"/>
          <w:b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  <w:u w:val="single"/>
        </w:rPr>
        <w:t>се участницы получают титулы дипломы и диадемы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 также специальные призы от спонсоров, в том числе участие в различных конкурсах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6.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1</w:t>
      </w:r>
      <w:r>
        <w:rPr>
          <w:rFonts w:cs="Arial" w:ascii="Arial" w:hAnsi="Arial"/>
          <w:b/>
          <w:sz w:val="18"/>
          <w:szCs w:val="18"/>
        </w:rPr>
        <w:t>.  Для оценки конкурсных выступлений  создается жюри, в состав которого входят известные деятели культуры и искусства Российской Федерации и зарубежных стран: звезды эстрады, профессиональные режиссеры,  хореографы, представители модельных агентств, опытные педагог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  Конкурсанты оцениваются жюри по 10 ба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. Все протоколы жюри направляются в Оргкомитет Фестиваля «Хрустальное сердце мир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4. Ответственность за формирование состава жюри и контроль за его работой возлагается на Фестивальное Международное движение  «Хрустальное сердце Мира»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spacing w:lineRule="auto" w:line="240" w:before="0" w:after="0"/>
        <w:ind w:right="10" w:firstLine="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6.5. При оценке конкурсных выступлений световое сопровождение (различные специальные световые эффекты) во внимание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не принимается.</w:t>
      </w:r>
    </w:p>
    <w:p>
      <w:pPr>
        <w:pStyle w:val="Normal"/>
        <w:shd w:fill="FFFFFF" w:val="clear"/>
        <w:spacing w:lineRule="auto" w:line="240" w:before="0" w:after="0"/>
        <w:ind w:left="518" w:right="10" w:hanging="5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6.  Члены жюри ведут мастер- классы и круглые стол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6.7.</w:t>
      </w:r>
      <w:r>
        <w:rPr>
          <w:rFonts w:cs="Arial" w:ascii="Arial" w:hAnsi="Arial"/>
          <w:b/>
          <w:sz w:val="18"/>
          <w:szCs w:val="18"/>
        </w:rPr>
        <w:t xml:space="preserve"> Каждый член жюри имеет право голоса и ведет обсуждения до принятия решения всеми членам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8. Председатель жюри имеет право 2-х голосов при возникновении спор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9.   Жюри оценивает выступление конкурсантов на сцене и выносит профессиональное    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0. Жюри не имеет право разглашать результаты конкурса до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1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2. Конкурсанты оцениваются по результатам (сумма б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.13. Решение жюри окончательное и обсуждению не подлежит!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7.Награжд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рганизация призового фонда возлагается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Оргкомитет конкурса «хрустальное сердце Мира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Фестивальное международное движение» </w:t>
      </w:r>
      <w:r>
        <w:rPr>
          <w:rFonts w:cs="Arial" w:ascii="Arial" w:hAnsi="Arial"/>
          <w:b/>
          <w:sz w:val="18"/>
          <w:szCs w:val="18"/>
        </w:rPr>
        <w:t>ХРУСТАЛЬНОЕ СЕРДЦЕ МИРА»</w:t>
      </w:r>
    </w:p>
    <w:p>
      <w:pPr>
        <w:pStyle w:val="Normal"/>
        <w:shd w:fill="FFFFFF" w:val="clear"/>
        <w:spacing w:lineRule="auto" w:line="240" w:before="0" w:after="0"/>
        <w:ind w:left="29" w:right="5" w:firstLine="7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Объявление итогов, </w:t>
      </w:r>
      <w:r>
        <w:rPr>
          <w:rFonts w:cs="Arial" w:ascii="Arial" w:hAnsi="Arial"/>
          <w:b/>
          <w:sz w:val="18"/>
          <w:szCs w:val="18"/>
        </w:rPr>
        <w:t>награждение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и Гала-концерт проходят по программе  конкур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Участники – обладатели Гран-при, получают право льготного участия на любом фестивале-конкурсе (по выбору), проводимом ФМД «Хрустальное сердце мир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Учреждены также специальные призы: за исполнительское мастерство; за оригинальность костюма; за балетмейстерскую работу; за новые идеи в области хореографии;  за интересное музыкальное решение; именные призы членов жюри; </w:t>
      </w:r>
    </w:p>
    <w:p>
      <w:pPr>
        <w:pStyle w:val="Normal"/>
        <w:shd w:fill="FFFFFF" w:val="clear"/>
        <w:spacing w:lineRule="auto" w:line="240" w:before="0" w:after="0"/>
        <w:ind w:left="180" w:right="-6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ОРГАНИЗАТОРЫ ОСТАВЛЯЮТ ЗА СОБОЙ ПРАВО УЧРЕДИТЬ ДОПОЛНИТЕЛЬНЫЕ МЕСТА И ПРИЗ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</w:t>
        <w:tab/>
        <w:t>Заявки и условия опл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0.1.    </w:t>
      </w:r>
      <w:r>
        <w:rPr>
          <w:rFonts w:cs="Arial" w:ascii="Arial" w:hAnsi="Arial"/>
          <w:b/>
          <w:sz w:val="18"/>
          <w:szCs w:val="18"/>
        </w:rPr>
        <w:t xml:space="preserve">Для участия в конкурсе необходимо подать заявк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ел./факс 8 (863) 218-07-08, 232-24-49, 273-61-80, 8-908-518-53-00 Ананова Елена , 8-904-502-82-07 Александ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ristalheartelen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0.2. Заявки  принимаются до 01.05. 2013 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 Счет - фактуры на нашем фестивале не выдаются, предлагается оригинал счёт, акт выполненных работ, договор.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.</w:t>
        <w:tab/>
        <w:t>Командирующим организациям предусмотреть все меры по охране жизнедеятельности детей по всему маршруту следования от места отбытия до мест прибытия, а также во время пребывания на фестивале</w:t>
        <w:br/>
        <w:t>в г. Суздале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</w:t>
      </w:r>
      <w:r>
        <w:rPr>
          <w:b/>
          <w:color w:val="FF0000"/>
          <w:sz w:val="20"/>
          <w:szCs w:val="20"/>
        </w:rPr>
        <w:t>Стоимость с проживанием</w:t>
      </w:r>
      <w:r>
        <w:rPr>
          <w:b/>
          <w:sz w:val="20"/>
          <w:szCs w:val="20"/>
        </w:rPr>
        <w:t>: 9800,00 (девять тысяч восемьсот) рублей с человека. В стоимость входит питание 3-х разовое, проживание, экскурсия, участие в развлекушечках, участие в конкурсе до трех номинаций, посещение аква парка, посещение океанариума</w:t>
      </w:r>
    </w:p>
    <w:p>
      <w:pPr>
        <w:pStyle w:val="Style19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</w:t>
      </w:r>
      <w:r>
        <w:rPr>
          <w:b/>
          <w:color w:val="FF0000"/>
          <w:sz w:val="20"/>
          <w:szCs w:val="20"/>
        </w:rPr>
        <w:t>Стоимость без проживания: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тоимость соло 1500 (одна  тысяча пятьсот) рублей с человека в одной номинации 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оимость дуэт 1250,00 (одна тысяча двести пятьдесят) с человека в одной номинации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оимость коллективы до 10 человек – 600,00 шестьсот рублей с человека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оллективы от 10 до 20 человек 500,00 (пятьсот) рублей с человека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оллективы от 20 до 30 человек 400,00 (четыреста) рублей с человека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Коллективы свыше 30 человек 350,00 (триста пятьдесят) рублей с человека.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Участие во второй номинации – скидка 30%</w:t>
      </w:r>
    </w:p>
    <w:p>
      <w:pPr>
        <w:pStyle w:val="Style19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Участие в третьей и последующей номинации – скидка 50%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Мы рады видеть всех, кто своим талантом доставит радость многонациональной публике!</w:t>
      </w:r>
    </w:p>
    <w:p>
      <w:pPr>
        <w:pStyle w:val="Style1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 уважением, оргкомитет ФМД «Хрустальное сердце мира»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явка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еждународного 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"Хрустальное сердце Мира"</w:t>
      </w:r>
      <w:r>
        <w:rPr>
          <w:rFonts w:cs="Arial" w:ascii="Arial" w:hAnsi="Arial"/>
          <w:b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  <w:t>Г. Аква Лоо 08-12 мая 2013 г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43634"/>
          <w:sz w:val="18"/>
          <w:szCs w:val="18"/>
        </w:rPr>
      </w:pPr>
      <w:r>
        <w:rPr>
          <w:rFonts w:cs="Arial" w:ascii="Arial" w:hAnsi="Arial"/>
          <w:b/>
          <w:color w:val="943634"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18"/>
          <w:szCs w:val="18"/>
        </w:rPr>
        <w:t>По сведениям, поданным в заявке, будут, заполнятся дипло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на каждую номинацию  и возрастную категорию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218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7" w:hanging="10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коллектива. (ФИО исполнителя),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групп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художественного руководителя коллектива, телефон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учреждения почтовый индекс учреждения, телефон,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ая программ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частников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 видео, почтовый адрес, по которому его нужно выслать наложенным платежом) оплата при получении на почт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и телефон родителей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фер (если нужно) оплачивается отдельно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но ли проживание. Сколько человек будет прожива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738"/>
        </w:tabs>
        <w:ind w:left="7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/>
    <w:lvlOverride w:ilvl="2">
      <w:startOverride w:val="4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Symbol"/>
      <w:color w:val="000000"/>
      <w:sz w:val="20"/>
      <w:szCs w:val="20"/>
    </w:rPr>
  </w:style>
  <w:style w:type="character" w:styleId="WW8NumSt33z0">
    <w:name w:val="WW8NumSt33z0"/>
    <w:qFormat/>
    <w:rPr>
      <w:rFonts w:ascii="Symbol" w:hAnsi="Symbol" w:cs="Symbol"/>
      <w:color w:val="000000"/>
      <w:sz w:val="20"/>
      <w:szCs w:val="20"/>
    </w:rPr>
  </w:style>
  <w:style w:type="character" w:styleId="WW8NumSt34z0">
    <w:name w:val="WW8NumSt34z0"/>
    <w:qFormat/>
    <w:rPr>
      <w:rFonts w:ascii="Symbol" w:hAnsi="Symbol" w:cs="Symbol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alheart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5:00Z</dcterms:created>
  <dc:creator>IRINA</dc:creator>
  <dc:description/>
  <dc:language>en-US</dc:language>
  <cp:lastModifiedBy>Вероника</cp:lastModifiedBy>
  <cp:lastPrinted>2013-03-05T22:31:00Z</cp:lastPrinted>
  <dcterms:modified xsi:type="dcterms:W3CDTF">2013-05-23T22:05:00Z</dcterms:modified>
  <cp:revision>2</cp:revision>
  <dc:subject/>
  <dc:title>Приложение №1</dc:title>
</cp:coreProperties>
</file>