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АСПИСАНИЕ</w:t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rFonts w:ascii="Arial" w:hAnsi="Arial" w:cs="Arial"/>
          <w:b/>
          <w:b/>
          <w:color w:val="943634"/>
          <w:sz w:val="20"/>
          <w:szCs w:val="20"/>
        </w:rPr>
      </w:pPr>
      <w:r>
        <w:rPr>
          <w:rFonts w:cs="Arial" w:ascii="Arial" w:hAnsi="Arial"/>
          <w:b/>
          <w:color w:val="943634"/>
          <w:sz w:val="20"/>
          <w:szCs w:val="20"/>
        </w:rPr>
        <w:t>Г. Нижний Новгород с 10 по 14 июня  2013 г.</w:t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rFonts w:ascii="Arial" w:hAnsi="Arial" w:cs="Arial"/>
          <w:b/>
          <w:b/>
          <w:color w:val="943634"/>
          <w:sz w:val="20"/>
          <w:szCs w:val="20"/>
        </w:rPr>
      </w:pPr>
      <w:r>
        <w:rPr>
          <w:rFonts w:cs="Arial" w:ascii="Arial" w:hAnsi="Arial"/>
          <w:b/>
          <w:color w:val="943634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3059"/>
        <w:gridCol w:w="5145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6.201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Заезд, размещение, отдых после дороги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Игровая программа «Разрешите представиться», дискотека.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Игра « Мафия»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11.06.201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3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Зарядка</w:t>
            </w:r>
          </w:p>
        </w:tc>
      </w:tr>
      <w:tr>
        <w:trPr>
          <w:trHeight w:val="41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00 – 9.1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Завтрак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КОНКУРСНАЯ ПРОГРАММА ВОКАЛИСТЫ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окальный ринг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ЭКСКУРСИОННАЯ ПРОГРАММА ДЛЯ НЕ ЗАНЯТЫХ ДЕТЕЙ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РЕПЕТИЦИЯ постановочного танца  под гимн фестиваля – конкурса,  хореограф - постановщик –  А.В. Соловьёва 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6.201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3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Зарядка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00 – 9.1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Завтрак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ИНСТРУМЕНТАЛЬНОЕ ИСПОЛНИТЕЛЬСТВО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Инструментальный ринг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Репетиция постановочного танца  под гимн фестиваля – конкурса,  хореограф - постановщик –  А.В. Соловьёва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«Танцевальный батл»  выбор сильной команды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Игра «Мафия»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6.201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КОНКУРСНАЯ ПРОГРАММА ХОРЕОГРАФИЯ, Театры, театры мод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Ринг Хореография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Международный конкурс красоты «Мисс и Мистер Хрустальное сердце мира 2013»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НАГРАЖДЕНИЕ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аздничный Гала-концерт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«Минута славы»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ДИСКОТЕКА,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6.201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Завтрак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ТЪЕЗД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22:04:00Z</dcterms:created>
  <dc:creator>Елена</dc:creator>
  <dc:description/>
  <cp:keywords/>
  <dc:language>en-US</dc:language>
  <cp:lastModifiedBy>Вероника</cp:lastModifiedBy>
  <cp:lastPrinted>2013-04-10T08:35:00Z</cp:lastPrinted>
  <dcterms:modified xsi:type="dcterms:W3CDTF">2013-05-23T22:04:00Z</dcterms:modified>
  <cp:revision>2</cp:revision>
  <dc:subject/>
  <dc:title/>
</cp:coreProperties>
</file>