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7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w w:val="80"/>
          <w:sz w:val="29"/>
          <w:szCs w:val="29"/>
        </w:rPr>
      </w:pPr>
      <w:r>
        <w:rPr>
          <w:b/>
          <w:bCs/>
          <w:color w:val="000000"/>
          <w:spacing w:val="-1"/>
          <w:w w:val="80"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делам                  Председатель Совета  РОО ВО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Рязанской области                        «Боевое братство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Е.И. Буняшина                              ______________А.Н. К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ОБЛАСТНОМ ФЕСТИВАЛЕ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ЕННО-ПАТРИОТИЧЕСКОЙ ПЕС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СНИ БОЕВОГО БРАТ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м 65-й годовщине Победы советского наро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является ежегодным музыкальным форумом, направленным на развитие и укрепление взаимодействия ветеранских и молодежных объединений под эгидой организации ветеранов «Боевое братство» и призван выявлять и поощрять талантливых исполнителей военно-патриотической песни. Фестиваль посвящен 65-й годовщине Победы советского народа в Великой Отечественной войне 1941-194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молодежи и других слоев населения чувства гражданственности, патриотизма, уважения к славному историческому прошлому своего Отечества, Российской Арм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преемственности поколений, приобщение молодых людей к поэтическому и песенному творч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влечение внимания к проблемам ветеранов Великой Отечественной войны, локальных войн и военны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вековечение памяти погибших в годы Великой Отечественной войны, в ло</w:t>
        <w:softHyphen/>
        <w:t>кальных войнах и военных конфли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талантлив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могут принимать участие исполнители песен в возрасте до 60-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по пяти номинация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лис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кальные ансамб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струментальные ансамбли (при наличии не менее пяти ансамблей-конкурсантов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ровые коллектив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авторской пес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и призеры предыдущего конкурса (2008 года) в отборочном конкурсе не участвуют, допускается их участие в других номин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ой особенностью фестиваля является военно-патриотическая направленность пес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язанское областное отделение Всероссийской общественной организации ветеранов «БОЕВОЕ БРАТ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по делам молодежи Ряза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язанская региональная организация Общероссийской общественной организации инвалидов войны в Афганист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язанская областная организация Общероссийской общественной организации ветеранов войны и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культуры и искусства администрации г. Ряза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естиваль проводится в 2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йонный (среди воинских частей, учреждений образования и куль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лас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Проведение район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ом этапе областного фестиваля военно-патриотической песни принимают участие творческие коллективы, исполнители песен, исполнители авторской песни воинских частей, учреждений культуры, образования  и другие участники. Организуется и проводится руководителями этих учреждений, а также общественностью районов и районными ветеранскими организациями. Для участия в проведении районного этапа фестиваля приглашается один из членов жюри фестиваля. Проезд и проживание за счет принима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этап фестиваля проводится до 25 ноября 2009 года. Аудио записи победителей районного этапа фестиваля, а также заявки на участие в областном туре фестиваля направляются в жюри фестиваля до 1 декабря 2009 года по адресу:   г Рязань, ул. Введенская, дом 92, РОО ВООВ «Боевое братство», тел/факс: (4912) 21-04-5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рганизации (ФИО исполнителя, ВИА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делег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руководителя делегации или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в бронировании гостиницы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и телефоны для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и исполняемых произведений на цифровом носителе или на касс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ограммы выступления на фестивале (допускается выступление с «-» фонограммой, кроме ВИ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ведение област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ном этапе фестивале принимают участие лауреаты областного конкурса-фестиваля патриотической песни «Поклон тебе, солдат России!», творческие коллективы и исполнители песен Рязанского военного гарнизона, а также исполнители авторской песни и другие участники, прошедшие районный этап фестиваля и занявшие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фестиваля будет проведен  в третьей декаде ноября в 2 тура: отборочный и гала-концер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 Отборочный этап областного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тур областного фестиваля проводи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декабря: </w:t>
      </w:r>
      <w:r>
        <w:rPr>
          <w:sz w:val="28"/>
          <w:szCs w:val="28"/>
        </w:rPr>
        <w:t>коллективы и исполнители г. Рязани (10:00 - 17: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декабря: </w:t>
      </w:r>
      <w:r>
        <w:rPr>
          <w:sz w:val="28"/>
          <w:szCs w:val="28"/>
        </w:rPr>
        <w:t xml:space="preserve">коллективы и исполнители городов и районов Рязанской области(10:00-  15:0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Рязанский гарнизонный Дом офиц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на отборочный тур представляют две песни, посвященные Великой Отечественной во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и отборочного тура участвуют в гала-концерте областного фестива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зд, размещение и питание участников отборочного тура за счет командирующе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Финал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   областного   фестиваля   военно-патриотической   песни «Боевое братство» проводится в форме гала-конц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2 декабря 2009 г. в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МКЦ г.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итание участников финального тура за счет принимающей ст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ступлений участников на отборочном и финальном туре фестиваля Оргкомитет утверждает жюри. Решение жюри окончательное и пересмотру не подлежит. Победители награждаются дипломами и ценным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содержания песни жанровой направленности фестивал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ьность и качество поэтического и музыкального материа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удожественный уровень произ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музыкального сопрово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ка испол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сценического образа, соответствие темати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ление ВИА без использования фонограм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 организаторами согласно общей смете расходов на долевых началах.</w:t>
      </w:r>
    </w:p>
    <w:p>
      <w:pPr>
        <w:pStyle w:val="Normal"/>
        <w:ind w:right="852" w:firstLine="709"/>
        <w:jc w:val="both"/>
        <w:rPr/>
      </w:pPr>
      <w:r>
        <w:rPr>
          <w:sz w:val="28"/>
          <w:szCs w:val="28"/>
        </w:rPr>
        <w:t>Фирмы, общественные организации, государственные структуры и частные лица могут учреждать призы и награды участникам фестиваля. В этом случае о  призе или награде они должны поставить в известность организаторов фестиваля во время окончательного подведения итогов. Жюри фестиваля предоставляет учредителю приза по его просьбе результаты подведения общих итогов фестиваля. Состав, форма, стоимость, название и порядок вручения приза или награды в этом случае находится в ведении учредителя нагр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стоящее Положение о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ластном фестивале военно-патриотической песни «Песни боевого братства» является официальным приглашением к участию в фестивале.</w:t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2:00Z</dcterms:created>
  <dc:creator>Kostya</dc:creator>
  <dc:description/>
  <cp:keywords/>
  <dc:language>en-US</dc:language>
  <cp:lastModifiedBy>Куликова</cp:lastModifiedBy>
  <cp:lastPrinted>2009-05-12T10:16:00Z</cp:lastPrinted>
  <dcterms:modified xsi:type="dcterms:W3CDTF">2009-10-21T10:29:00Z</dcterms:modified>
  <cp:revision>9</cp:revision>
  <dc:subject/>
  <dc:title/>
</cp:coreProperties>
</file>