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Республиканском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зайте, мальчики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Учредители конкурс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культуры Республики Ком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Министерство образования Республики Ком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Агентство Республики Коми по физической культуре, спорту и туриз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Организатор конкурс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 «Коми республиканская филармо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Автор конкурс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еспубликанская детская филармо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Цель конкурс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мальчиков и юношей к занятиям художественным творчеством, пропаганда классического и современного искусства, здорового образа жизн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работы преподавателей и руководителей коллективов по привлечению мальчиков ко всем видам сценического искусств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идей гражданственности и патриотизм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ворческих связей между участниками конкурс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Условия конкурса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курс состоит из трех этапов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1-й этап (отборочный) – проводится на местах органами управления культуры, образования и спорта МО РК до 30 сентября 2009 г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конкурсной ситуации при проведении 1- го этапа на местах, органы управления культуры, образования и спорта проводят отбор конкурсантов и предоставляют решение  жюри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-го  этапа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2-й этап – 9 ноября 2009 г. в г. Сыктывкаре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3-й этап – 10 ноября 2009 г. в г. Сыктывкаре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Гала-концерт – 11 ноября 2009 г. в г. Сыктывкаре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допускаются студенты средних специальных  и средних учебных заведений, учащиеся музыкальных, хореографических, спортивных, общеобразовательных школ, гимназий искусств, воспитанники Дворцов и домов культуры, досуга и творчеств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аст участников от 7 до 18 лет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следующим номина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ческая му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листы-инструменталисты, вокалисты, танцовщики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нсамбли малые (2-6 человек) инструментальные, вокальные, хореографические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Хоровые коллективы, оркес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ая музыка, танец, фолькл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исты-инструменталисты, вокалисты, танцовщики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самбли малые инструментальные, вокальные, хореографические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самбли большие инструментальные, вокальные, хореографические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овые коллективы, оркест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радная музы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исты-инструменталисты, вокалисты (исполнение под фонограмму минус), танцовщи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самбли малые инструментальные, вокальные, хореографическ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кест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е сл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ологи, скетчи, репризы, стихи, сценки, миниатюры, бас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е на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йкидо, акробатический рок-н-ролл, спортивная акробатика, бодибилдинг, спортивная и фитнес- аэробика, спортивная гимнастика, тхэквондо, ушу и др.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программ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овые программы (пара, тройка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ндная программа (шесть и более челове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Условия конкурса во 2-м и 3-м этапах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участию во 2-м этапе конкурса допускаются два конкурсанта одного возраста,  срока обучения и одной номинации, которые соревнуются между собой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3-й этап из двух конкурсантов проходит претендент, набравший большее количество баллов, но не менее 20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ары в 3-й этап проходит конкурсант, набравший не менее 20 баллов во 2-м этап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еспубликанском конкурсе претенденты предоставляют в оргкомитет заявку (образец прилагается) и </w:t>
      </w:r>
      <w:r>
        <w:rPr>
          <w:b/>
          <w:sz w:val="28"/>
          <w:szCs w:val="28"/>
        </w:rPr>
        <w:t>в обязательном порядке</w:t>
      </w:r>
      <w:r>
        <w:rPr>
          <w:sz w:val="28"/>
          <w:szCs w:val="28"/>
        </w:rPr>
        <w:t xml:space="preserve">  решение жюри 1-го этап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девочек в конкурсе во вспомогательных функциях выступления конкурсанта не разрешаетс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Участие взрослых преподавателей (как мужчин, так и женщин) разрешается только в качестве концертмейстер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уреа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емии прошедших конкурсов к повторному участию в той же номинации не допускаютс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не получают гонорар как за выступления на концерте, так и за любое дальнейшее использование записей и трансляций этих выступлений. Права на аудио и видеозаписи, а также телетрансляции выступлений участников конкурса принадлежат Оргкомитету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зд, питание и проживание участников конкурса оплачивает направляющая сторона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с 1 по 15 октября 2009 г. Неправильно оформленные заявки не принима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ка, подписанная желающим принять участие в конкурсе, является свидетельством того, что будущий участник конкурса полностью принимает настоящие усло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будет содействовать организации питания и размещения участников конкурса, преподавателей, концертмейстеров и сопровождающих лиц в гостиницах и общежитиях города при условии предварительного согласования (указать в заяв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>Жюри, наградная систем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выступления устанавливается оргкомитетом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участников 2-го этапа оценивает компетентное жюри по 5-балльной системе открытым оглашением балл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Выступление участников 3-го этапа оценивается жюри по 5-балльной системе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конкурса, преподаватели и концертмейстеры 2-го этапа награждаются Благодарственными письмам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и конкурса награждаются: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ами Лауре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пломами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ьными  дипломами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8"/>
          <w:szCs w:val="28"/>
        </w:rPr>
        <w:t xml:space="preserve">Специальными приз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бедител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еспубликанского конкурса «Дерзайте, мальчики!» в возрасте от 14 до 18 лет примут участие в отборе кандидатов на получение премии для поддержки талантливой молодёжи в рамках приоритетного национального проекта «Образов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u w:val="single"/>
        </w:rPr>
        <w:t>Программные требовани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выступление 2-го этапа состоит из одного произведения (танца, номер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3-м этапе исполняется другое произведени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сполнения произведений во 2-м и 3-м этапах определяется участниками самостоятельно и указывается в заявк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56:00Z</dcterms:created>
  <dc:creator>user</dc:creator>
  <dc:description/>
  <cp:keywords/>
  <dc:language>en-US</dc:language>
  <cp:lastModifiedBy>Боброва Елена</cp:lastModifiedBy>
  <cp:lastPrinted>2009-05-04T11:36:00Z</cp:lastPrinted>
  <dcterms:modified xsi:type="dcterms:W3CDTF">2009-10-22T11:56:00Z</dcterms:modified>
  <cp:revision>2</cp:revision>
  <dc:subject/>
  <dc:title>Положение </dc:title>
</cp:coreProperties>
</file>