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50" w:leader="none"/>
          <w:tab w:val="left" w:pos="56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  <w:tab w:val="left" w:pos="56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ом комитета по 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  <w:tab w:val="left" w:pos="56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ультуре Курской области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8"/>
        <w:rPr/>
      </w:pPr>
      <w:r>
        <w:rPr>
          <w:b/>
          <w:spacing w:val="6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pacing w:val="60"/>
          <w:sz w:val="28"/>
          <w:szCs w:val="28"/>
        </w:rPr>
        <w:t>от «30»декабря2008г.</w:t>
        <w:tab/>
      </w:r>
    </w:p>
    <w:p>
      <w:pPr>
        <w:pStyle w:val="Normal"/>
        <w:tabs>
          <w:tab w:val="clear" w:pos="708"/>
          <w:tab w:val="left" w:pos="735" w:leader="none"/>
          <w:tab w:val="left" w:pos="6372" w:leader="none"/>
        </w:tabs>
        <w:ind w:firstLine="708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ab/>
        <w:tab/>
      </w:r>
      <w:r>
        <w:rPr>
          <w:spacing w:val="60"/>
          <w:sz w:val="28"/>
          <w:szCs w:val="28"/>
        </w:rPr>
        <w:t>№359</w:t>
      </w:r>
    </w:p>
    <w:p>
      <w:pPr>
        <w:pStyle w:val="Normal"/>
        <w:tabs>
          <w:tab w:val="clear" w:pos="708"/>
          <w:tab w:val="left" w:pos="735" w:leader="none"/>
          <w:tab w:val="left" w:pos="3075" w:leader="none"/>
        </w:tabs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075" w:leader="none"/>
        </w:tabs>
        <w:ind w:firstLine="708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фестивале детских фольклорных коллективов  « Дежкин кара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фестиваля:  комитет по культуре Курской области,  ОГУК «Курский областной Дом народного творчества». </w:t>
      </w:r>
    </w:p>
    <w:p>
      <w:pPr>
        <w:pStyle w:val="Normal"/>
        <w:tabs>
          <w:tab w:val="clear" w:pos="708"/>
          <w:tab w:val="left" w:pos="1635" w:leader="none"/>
          <w:tab w:val="left" w:pos="17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, преемственность и развитие  фольклорных трад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, нравственное и духовное воспитание подрастающего поколения  на лучших образцах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сполнительских, творческих умений и навыков, сценической культуры 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овых форм  трактовки  традиционного фолькл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уровня  руководителей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детского фольклорного движения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 детских фольклорных коллективов «Дежкин карагод» проводится в два этапа: </w:t>
      </w:r>
    </w:p>
    <w:p>
      <w:pPr>
        <w:pStyle w:val="Normal"/>
        <w:tabs>
          <w:tab w:val="clear" w:pos="708"/>
          <w:tab w:val="left" w:pos="1050" w:leader="none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этап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йонный): январь- февраль 2009 года;</w:t>
      </w:r>
    </w:p>
    <w:p>
      <w:pPr>
        <w:pStyle w:val="Normal"/>
        <w:tabs>
          <w:tab w:val="clear" w:pos="708"/>
          <w:tab w:val="left" w:pos="1110" w:leader="none"/>
          <w:tab w:val="left" w:pos="352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ап ( областной ): 29 марта 2009 года в г.Курске, ул. Ленина ,43, МОУ ДОД «Дворец пионеров и школьников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этапе фестиваля  детских фольклорных коллективов «Дежкин карагод» принимают участие  фольклорные   коллективы, ансамбли народной песни  учреждений культуры, учреждений дополнительного образования, общеобразовательных учреждений г. Курска и Курской области (5-18 лет) -победители отборочного районного этапа по следующим направлениям: традиционный фольклор, фольк-модерн( стилизованное  народное пение), русская народная песня в обработке или авторск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лективы, рекомендуемые для участия  в областном фестивале, должны представить (независимо от жанра и музыкального направления) выстроенную программу : фрагменты обрядовых действ, народных праздников, уличных гуляний, крестьянской жизни с использованием  не только музыкально- песенного, танцевального, инструментального жанров, но и устного фольклора, продолжительностью не более 10 минут. Обязательным условием является исполнение одного произведения (по выбору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, а также использование  фольклорного материала Курской области (учитывая возрастные особенности детей)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могут сопровождаться инструментальным аккомпанементом (использование традиционных инструментов) или  под фонограмму(-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оллективов и исполнителей оценивает экспертная группа.Учитывается :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исполнительское мастерство участников фестиваля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ценическое воплощение фольклора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тражение в репертуаре местного материала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ценическая культура и артистизм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о музыкального сопров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ьность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вышении регламентированного времени экспертная группа оставляет за собой право остановить вы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необходимо представить анкету-заявку (форма прилагается) до 10 марта 2009г. в адрес  областного  Дома народного творчества: г. Курск, ул. Советская , 93. тел./факс (4712) 54-96-13, тел. 54-96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ОЩ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участники  награждаются дипломами  фестиваля детских фольклорных коллективов «Дежкин  кара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 фольклорные коллективы будут награждаться специальными Дипломами по следующим номинациям: «Оригинальность исполнения», « Лучший творческий коллектив», «Высокий уровень исполнительского мастерства», « Сохранение лучших образцов песенного наследия», « Лучшая постановочная работа», «Сохранение танцевальных образцов с использованием местной  хореографии», «Надежда фестивал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звание фольклорного ансам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фестивалях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Руководитель ансамбля (Ф.И. 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Адрес направляющей организации (с указанием почтового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актные координаты (телефон, факс, е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личество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зраст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держание  исполняем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аличие инструментов, использование фон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личие костюмов: этнографические, стилизованные (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одпись руководителя учреждения,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0:00Z</dcterms:created>
  <dc:creator>User</dc:creator>
  <dc:description/>
  <cp:keywords/>
  <dc:language>en-US</dc:language>
  <cp:lastModifiedBy>User</cp:lastModifiedBy>
  <cp:lastPrinted>2000-01-01T01:25:00Z</cp:lastPrinted>
  <dcterms:modified xsi:type="dcterms:W3CDTF">2009-02-04T10:53:00Z</dcterms:modified>
  <cp:revision>30</cp:revision>
  <dc:subject/>
  <dc:title/>
</cp:coreProperties>
</file>