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(заместитель Командующего РВСН  по воспитательной работе) –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воспитательной работы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. СЕЛЮНИН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»  __________________________     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м фестивале молодежного и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уг друзей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, спорту, туризму и работе с молодежью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П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________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 Московской областной общественной организации поддержки и развития молодежного творчества «Круг друз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Паш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_____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ГУ культуры и искусства «118 Дом офицеров РВСН» Министерства обороны РФ                                                                  Ю.Савалю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молодежного и детского творчества «Круг друзей» (далее Фестиваль) проводится  Управлением воспитательной работы Ракетных войск стратегического назначения и Московской областной общественной организацией поддержки и развития молодежного творчества  в целях реализации Соглашения между Правительством Московской области и Командованием Ракетных войск стратегического назначения о сотрудничестве в социальной и культурной сферах от 19 июля 2004 г. № 17 по развитию художественного самодеятельного творчества, патриотического и нравственного воспитания детей и молодежи Московской обла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ы Фестива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правление воспитательной работы Ракетных войск стратегического назначения и Московская областная общественная  организация поддержки и развития молодежного творчества «Круг друзей» (далее МОО «Круг друзей»).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физической культуре, спорту, туризму и работе с молодежью Московской обла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естиваля главными задачами считают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молодых талантов России, развитие детского и юношеского  творчества и их исполнительского мастерст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ение творческих связей между коллективами, занимающимися художественным искусством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ие детей и молодежи в духе культурных традиций нашей Родины, формирование у них гражданской позиции и патриотиз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держка позитивных, передовых процессов и сил в сфере молодежного исполнительства 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творчески активных граждан Росси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воспитательной и культурной работы с  молодежью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"Круг друзей" принимают участие детские и молодежные творческие коллективы и солисты, работающие в различных жанрах искусств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0 году «Круг друзей» меняет свою классификацию путем деления на два направления: </w:t>
      </w:r>
      <w:r>
        <w:rPr/>
        <w:t>«ЛЮБИТЕЛЬСКОЕ ИСКУССТВО»      и</w:t>
      </w:r>
    </w:p>
    <w:p>
      <w:pPr>
        <w:pStyle w:val="Normal"/>
        <w:spacing w:lineRule="auto" w:line="360"/>
        <w:jc w:val="both"/>
        <w:rPr/>
      </w:pPr>
      <w:r>
        <w:rPr/>
        <w:t>« ПРОФЕССИОНАЛЬНОЕ ИСПОЛНИТЕЛЬСТВО</w:t>
      </w:r>
      <w:r>
        <w:rPr>
          <w:sz w:val="28"/>
          <w:szCs w:val="28"/>
        </w:rPr>
        <w:t xml:space="preserve"> (начальное, среднее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юбительское искусство» - </w:t>
      </w:r>
      <w:r>
        <w:rPr>
          <w:sz w:val="28"/>
          <w:szCs w:val="28"/>
        </w:rPr>
        <w:t xml:space="preserve">направление, в котором могут принять участие детские и молодежные творческие коллективы и исполнители, занимающиеся на базе Центров дополнительного образования и досуга, Домов офицеров, Дворцов и Домов культуры и пр. В случае, если в таких коллективах более  50 %  участников - обучающиеся или закончившие ДШИ, ДМШ или средне-специальные учебные заведения, то  необходимо указать в </w:t>
      </w:r>
      <w:r>
        <w:rPr/>
        <w:t>ЗАЯВКЕ</w:t>
      </w:r>
      <w:r>
        <w:rPr>
          <w:sz w:val="28"/>
          <w:szCs w:val="28"/>
        </w:rPr>
        <w:t xml:space="preserve"> на участие в фестивале в графе «направление» - </w:t>
      </w:r>
      <w:r>
        <w:rPr/>
        <w:t>ПРОФЕССИОНАЛЬНОЕ ИСПОЛНИТЕЛЬ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ЧАЛЬНОЕ ИЛИ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Профессиональное исполнительство (начальное, среднее)» - </w:t>
      </w:r>
      <w:r>
        <w:rPr>
          <w:sz w:val="28"/>
          <w:szCs w:val="28"/>
        </w:rPr>
        <w:t>направление, в котором могут принять участие детские и молодежные творческие коллективы, занимающиеся на базе ДШИ, ДМШ и других учреждений, в Уставе которых прописано «начальное профессиональное образование», а также учащиеся средне - специальных учебных заве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очных концертов выбираются членами жюри путем предварительного просмотра исполнительских номе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енный состав коллективов</w:t>
      </w:r>
      <w:r>
        <w:rPr>
          <w:sz w:val="28"/>
          <w:szCs w:val="28"/>
        </w:rPr>
        <w:t xml:space="preserve"> - до 10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участни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ая – до 8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– с 9 до 13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ая – с 14 до 20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– с 21 до 30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очных концертов имеют право участвовать в нескольких фестивальных номина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стивальные номин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Вокал (солисты, дуэты, малые формы, ансамбли, хор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, народное пение, эстрадное, классика в эстрадной обработке, эстрадный фолк, мюзикл, авторская песн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Фольклор ( солисты, дуэты, ансамбли, хоры и п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Хореография ( солисты, малые формы, ансамбли, студии и пр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ий танец, народный танец, эстрадный, эстрадно-спортивный танец (рок-н-ролл, брэйк-данс, хип-хоп, чечетка, степ), историко-бытовой, восточный танец, современная хореография (модерн, джаз), бальный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струментальная музыка (солисты, дуэты, ансамбли, диксиленды, оркестры): клавишные, струнные, духовые, народны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кально-инструментальное исполнительство (группы, ансамбли и п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еатральное искусство ( солисты, студии, коллективы,  музыкальные    театры и пр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Цирковое и эстрадно-цирковое искусство (оригинальный жанр)             (солисты, малые формы, ансамбли, студии и пр.): акробатика, художественная гимнастика (с предметами), жонглирование, пантомима, клоунада, эквилибристика и др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   номинация «педагог – ученик (и)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ию в программе отборочных концер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отборочные концерты предоставляются программы, ранее не выставляемые в концертах Фестиваля и допущенные только </w:t>
      </w:r>
      <w:r>
        <w:rPr>
          <w:b/>
          <w:sz w:val="28"/>
          <w:szCs w:val="28"/>
        </w:rPr>
        <w:t>после предварительного просмотра и одобрения членами жю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Максимальное количество исполнительских номеров в отборочных концертах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ля вокальных коллектив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солистов и дуэтов – по 1 номеру от каждой  возрастно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окальных ансамблей и хоров – по 1-2 номера от каждой возрастной  группы (на усмотрение Оргкомитета). Допускается участие двух  ансамблей и двух  солистов от педаг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для фольклора:</w:t>
      </w:r>
      <w:r>
        <w:rPr>
          <w:sz w:val="28"/>
          <w:szCs w:val="28"/>
        </w:rPr>
        <w:t xml:space="preserve">  1 номер (до 5 минут) от каждой возрастной групп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для солистов-инструменталистов и инструментальных дуэ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  номер от педагога (руководителя);                                                                 -   -   </w:t>
      </w:r>
      <w:r>
        <w:rPr>
          <w:b/>
          <w:i/>
          <w:sz w:val="28"/>
          <w:szCs w:val="28"/>
        </w:rPr>
        <w:t>для инструментальных ансамблей и оркестров</w:t>
      </w:r>
      <w:r>
        <w:rPr>
          <w:sz w:val="28"/>
          <w:szCs w:val="28"/>
        </w:rPr>
        <w:t xml:space="preserve">: 1-2 номера  от               каждой возрастной группы;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-  для хореографических коллективов:</w:t>
      </w:r>
      <w:r>
        <w:rPr>
          <w:sz w:val="28"/>
          <w:szCs w:val="28"/>
        </w:rPr>
        <w:t xml:space="preserve">  1-2 номера от каждой           возрастной группы (на усмотрение Оргкомите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вокально-инструментальных коллективов:</w:t>
      </w:r>
      <w:r>
        <w:rPr>
          <w:sz w:val="28"/>
          <w:szCs w:val="28"/>
        </w:rPr>
        <w:t xml:space="preserve"> 1-2 номера от каждо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группы (на усмотрение Оргкомите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для театральных коллективов</w:t>
      </w:r>
      <w:r>
        <w:rPr>
          <w:sz w:val="28"/>
          <w:szCs w:val="28"/>
        </w:rPr>
        <w:t>: 1 номер (до 7 минут) от каждой    возрастной  груп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для цирковых и эстрадно-цирковых коллективов:</w:t>
      </w:r>
      <w:r>
        <w:rPr>
          <w:sz w:val="28"/>
          <w:szCs w:val="28"/>
        </w:rPr>
        <w:t xml:space="preserve"> 1 - 2 номера от каждой возрастной группы (на усмотрение Оргкомит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для номинации «педагог – ученик(и)»:  </w:t>
      </w:r>
      <w:r>
        <w:rPr>
          <w:sz w:val="28"/>
          <w:szCs w:val="28"/>
        </w:rPr>
        <w:t>одно «домашнее задание»  о педагоге ил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м педагога . Это может быть совместный танец, песня, творческий рассказ, видеоинсталяция, слайдовый рассказ с голосовым сопровождением и др.  Время «домашнего задания» -  не более 5-ти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рганизации и проведения Фестиваля сформирован организационный комитет (далее Оргкомите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тактные  телефоны для связ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ашнина Марина Николаевна</w:t>
      </w:r>
      <w:r>
        <w:rPr>
          <w:sz w:val="28"/>
          <w:szCs w:val="28"/>
        </w:rPr>
        <w:t xml:space="preserve">, художественный руководитель фестиваля  8-905-531-94-69 (звонить с 11.00 до 23.00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495) 598-75-97 (звонить во вторник, среду, пятницу с 15.00 до 18.00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495) 598-72-40 (звонить по субботам с 14.00 до 20.00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дрес электронной почты 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shnina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ере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/>
        <w:t>ЗАЯВОК</w:t>
      </w:r>
      <w:r>
        <w:rPr>
          <w:sz w:val="28"/>
          <w:szCs w:val="28"/>
        </w:rPr>
        <w:t xml:space="preserve"> на участие в  концертах фестивал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в на въезд в военный городок   Одинцово – 10  участников и преподавателей творческих коллектив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ересылки Видео/Аудио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 Порядок проведения Фестива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Фестиваль в 2010 году проводится в пять этапов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отборочный концерт – 24 января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отборочный концерт – 21 февраля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отборочный концерт – 21 марта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отборочный концерт – 25 апреля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Фестиваля – 16 мая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Каждый творческий коллектив имеет право выступить в одном из отборочных концертов или в нескольких, не превышая количества исполняемых номеров, указанных в </w:t>
      </w:r>
      <w:r>
        <w:rPr/>
        <w:t>«ПОЛОЖЕНИИ О ФЕСТИВАЛ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концертов – 14.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технических репетиций – 13.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отделениями – 15-2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Для участия в фестивальных концертах необходимо за 10-12 дней выслать на адрес </w:t>
      </w:r>
      <w:r>
        <w:rPr/>
        <w:t>ОРГКОМИТЕТА</w:t>
      </w:r>
      <w:r>
        <w:rPr>
          <w:sz w:val="28"/>
          <w:szCs w:val="28"/>
        </w:rPr>
        <w:t xml:space="preserve"> список детей и педагогов, въезжающих в военный городок Одинцово-10, с указанием их возраста и всех паспортных данных ( в т.ч. места регистрации). Если такая информация не будет предоставлена в указанный срок – коллектив снимается с участия в отборочном и Гала концер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едоставления ЗАЯВКИ и фото-, видео-, аудио-  материалов на отборочные концерты фестива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Фестивале,  з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 xml:space="preserve"> до отборочного концерта,  в Оргкомитет предоставляются следующие материалы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явку на участие в Фестив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ка присылается художественному руководителю фестиваля по одному из  адре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 почтовый адрес: 143010, Московская область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. Одинцово– 10, Цветной бульвар, дом 9, кв. 142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ашниной Марине Никола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Pashnin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является официальным документом на участие в Фестив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ункты, обозначенные в заявке, обязательны для за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писавшее заявку, несет ответственность за представленную в ней информацию. За несоответствие информации, указанной в заявке, Оргкомитет имеет право снять  выступление с концертной программы Фестива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прекратить  прием заявок в одной или нескольких номинациях до объявленного срока, если количество участников превысило технические возможности фестива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8.2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идео/аудио материалы концертных выступл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ео/аудио материалы, присланные на Фестиваль, должны быть подпис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ное выступление  должно быть записано полностью и в достаточно хорошем качестве.  Оно должно быть записано именно теми исполнителями  и в том варианте , в котором будет представлено на отборочном конце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/аудио кассеты (диски) обратно не возвращаются и хранятся в архиве Оргкомитета Фестиваля. Видео/аудио материалы присылаются вместе с заявкой (желательно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Pashnin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 xml:space="preserve">Вместе с Заявкой, также, высылается </w:t>
      </w:r>
      <w:r>
        <w:rPr>
          <w:sz w:val="28"/>
          <w:szCs w:val="28"/>
          <w:u w:val="single"/>
        </w:rPr>
        <w:t xml:space="preserve">цветная фотография 10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15,</w:t>
      </w:r>
      <w:r>
        <w:rPr>
          <w:sz w:val="28"/>
          <w:szCs w:val="28"/>
        </w:rPr>
        <w:t xml:space="preserve"> раскрывающая сценический образ коллектива (исполнителя) в цифровом исполнении для размещения в буклет фестиваля. Цветную фотографию следует выслать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Pashnin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дение отборочных конце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Отборочные концерты проводятся в двух отделениях. На первое отделение выставляются вокальные, театральные, фольклорные и инструментальные коллективы; на второе отделение – хореографические, цирковые и эстрадно-цирковые коллекти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 Состав жюри формируется Оргкомитетом Фестиваля из числа квалифицированных специалистов, представляющих различные жанры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тборочных концертов члены жюри отбирают лучшие исполнительские номера на Гала-концерт фестиваля. Все участники отборочных концертов получают Диплом участника фестиваля. Все участники Гала-концерта становятся </w:t>
      </w:r>
      <w:r>
        <w:rPr/>
        <w:t>ДИПЛОМАНТАМИ и ЛАУРЕАТАМИ</w:t>
      </w:r>
      <w:r>
        <w:rPr>
          <w:sz w:val="28"/>
          <w:szCs w:val="28"/>
        </w:rPr>
        <w:t xml:space="preserve">  фестиваля «Круг друзей» . Программы отборочных  и  Гала-концерта члены жюри составляют по своему усмот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Оргкомитет Фестиваля, по просьбе коллективов – участников, предоставляет время для одной тридцатиминутной репетиции на сцене Концертного зала  Дома офицеров РВСН на  неделе, предшествующей фестивальному концерту(по согласованию с Оргкомитетом). Просьбу о предоставлении времени для  репетиции необходимо указать в </w:t>
      </w:r>
      <w:r>
        <w:rPr/>
        <w:t>ЗАЯВКЕ</w:t>
      </w:r>
      <w:r>
        <w:rPr>
          <w:sz w:val="28"/>
          <w:szCs w:val="28"/>
        </w:rPr>
        <w:t xml:space="preserve"> на участие в разделе </w:t>
      </w:r>
      <w:r>
        <w:rPr/>
        <w:t>«ПРИМЕЧАНИЯ».</w:t>
      </w:r>
      <w:r>
        <w:rPr>
          <w:sz w:val="28"/>
          <w:szCs w:val="28"/>
        </w:rPr>
        <w:t xml:space="preserve"> Для проведения тридцатиминутной репетиции, в </w:t>
      </w:r>
      <w:r>
        <w:rPr/>
        <w:t>«ПРИМЕЧАНИИ»</w:t>
      </w:r>
      <w:r>
        <w:rPr>
          <w:sz w:val="28"/>
          <w:szCs w:val="28"/>
        </w:rPr>
        <w:t xml:space="preserve"> также следует указать список детей и педагогов,  въезжающих на территорию военного городка Одинцово -10 с указанием их  паспорт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В день проведения отборочного концерта для коллективов  проводится техническая репетиция. Начало технической репетиции – 13.00.  Время репетиции ограничено: не более 5-7 минут на каждый коллектив  в порядке очередной договоренности между педаг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Оргкомитет Фестиваля не предоставляет транспортные средства для доставки участников Фестиваля к месту проведения концерт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    МОО «Круг друзей» осуществляет всю творческую и организационную    работу по проведению концертов фестиваля , проводит   отбор концертных номеров,  организует  деятельность фестивального жюри, осуществляет рекламную кампанию «Круга друзей». Ведет работу по привлечению меценатов и спонсоров к движению поддержки и развития молодежного творчества «Круг друзей» и д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 Управление воспитательной работы РВСН обеспечивает освещение фестиваля в средствах массовой информации. Обеспечивает участие и доставку участников Фестиваля из воинских частей и ракетных гарнизонов  г. Москвы, Московской области и других регионов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>Комитет по физической культуре, спорту, туризму и работе молодежью Московской области, по согласованию, представляет в жюри Фестиваля своих представителей и оказывает информационную и  методическую помощь, финансовую поддержку в организации и проведении Фестивал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8 Дом офицеров РВСН несет  обязательство по договору с </w:t>
      </w:r>
      <w:r>
        <w:rPr/>
        <w:t>МОО</w:t>
      </w:r>
      <w:r>
        <w:rPr>
          <w:sz w:val="28"/>
          <w:szCs w:val="28"/>
        </w:rPr>
        <w:t xml:space="preserve"> «Круг друзей» о предоставлении сцены, концертного зала, помещений для размещения творческих коллективов и др. для проведения концертов фестива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хническое оснащение фестивальных концер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 Для номинаций «Академический вокал»,  «Народное пение» и «Фольклор»: участники исполняют произведения с живым музыкальным сопровождение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Для номинаций «Эстрадное пение», «Классика в эстрадной  обработке», «Эстрадный фолк», «Мюзикл», «Авторская песня»: на отборочных концертах участники исполняют произведения под минусовые фонограммы.  Не допускаются выступления вокалистов под фонограмму «плюс». Не допускается  использование фонограмм, в которых  в  бэк - вокальных партиях дублируется мелодия  солиста. На Гала -концерте рекомендуется использование фонограмм </w:t>
      </w:r>
      <w:r>
        <w:rPr/>
        <w:t>«ПЛЮ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1.3. </w:t>
      </w:r>
      <w:r>
        <w:rPr>
          <w:sz w:val="28"/>
          <w:szCs w:val="28"/>
        </w:rPr>
        <w:t>Для номинаций «Эстрадное пение», «Классика в эстрадной обработке», «Эстрадный фолк», «Мюзикл», «Авторская песня», «Классический танец», «Народный танец», «Эстрадный танец», «Эстрадно-спортивный танец», «Историко-бытовой танец», «Восточный танец», «Современная хореография», «Бальный танец»: фонограммы должны быть написаны на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удио с высоким качеством звука. Не принимаются фонограммы н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-3 и в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-формате. Каждая звукозапись должна быть на отдельном носителе с указанием названия произведения, названия творческого коллектива или фамилия исполнителя, а также продолжительность звучания данного произведения. Перед началом отделения необходимо проверить читаемость фонограмм. Во время концерта фонограмма подается 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номера до начала выступления и должна быть установлена на нач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цертный свет во время исполнения используется по усмотрению светорежиссера в том случае,  если руководитель творческого коллектива заранее, до начала концерта, не объяснит ему свое свето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bCs/>
          <w:sz w:val="28"/>
          <w:szCs w:val="28"/>
        </w:rPr>
        <w:t>12. Финансирование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</w:t>
      </w:r>
      <w:r>
        <w:rPr>
          <w:sz w:val="28"/>
          <w:szCs w:val="28"/>
        </w:rPr>
        <w:t xml:space="preserve">. Финансирование проведения Фестиваля осуществляется за счет организаторов, участников (аккредитации), спонсорских и меценатских взносов, а также средств, полученных путем деятельности </w:t>
      </w:r>
      <w:r>
        <w:rPr/>
        <w:t xml:space="preserve">МОО </w:t>
      </w:r>
      <w:r>
        <w:rPr>
          <w:sz w:val="28"/>
          <w:szCs w:val="28"/>
        </w:rPr>
        <w:t xml:space="preserve">«Круг друзей», предусмотренных ее «Уставо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Стоимость аккредитации коллективов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призового фонда фестива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лату услуг 118 Дома офицеров РВСН  по договору с </w:t>
      </w:r>
      <w:r>
        <w:rPr/>
        <w:t>МОО  «КРУГ ДРУЗ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плату работы Оргкомитета, почетных гостей, жюри фестива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едставительски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онный вз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удожественный руководитель </w:t>
      </w:r>
      <w:r>
        <w:rPr>
          <w:sz w:val="28"/>
        </w:rPr>
        <w:t>фестивал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ент Московской областной общественной </w:t>
      </w:r>
    </w:p>
    <w:p>
      <w:pPr>
        <w:pStyle w:val="Normal"/>
        <w:rPr>
          <w:sz w:val="28"/>
        </w:rPr>
      </w:pPr>
      <w:r>
        <w:rPr>
          <w:sz w:val="28"/>
        </w:rPr>
        <w:t>организации  поддержки и развития молодеж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тва «Круг друз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. П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ninam@mail.ru" TargetMode="External"/><Relationship Id="rId3" Type="http://schemas.openxmlformats.org/officeDocument/2006/relationships/hyperlink" Target="mailto:Pashninam@mail.ru" TargetMode="External"/><Relationship Id="rId4" Type="http://schemas.openxmlformats.org/officeDocument/2006/relationships/hyperlink" Target="mailto:Pashninam@mail.ru" TargetMode="External"/><Relationship Id="rId5" Type="http://schemas.openxmlformats.org/officeDocument/2006/relationships/hyperlink" Target="mailto:Pashnina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34:00Z</dcterms:created>
  <dc:creator>user</dc:creator>
  <dc:description/>
  <cp:keywords/>
  <dc:language>en-US</dc:language>
  <cp:lastModifiedBy>user</cp:lastModifiedBy>
  <cp:lastPrinted>2009-12-13T14:39:00Z</cp:lastPrinted>
  <dcterms:modified xsi:type="dcterms:W3CDTF">2009-12-13T12:12:00Z</dcterms:modified>
  <cp:revision>35</cp:revision>
  <dc:subject/>
  <dc:title/>
</cp:coreProperties>
</file>