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оложение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 XV областном фестивале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ркестров и ансамблей русских народных инструментов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«Кольские наигрыши»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рганизаторы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тет по культуре и искусству Мурманской области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К «Мурманский областной Дом народного  творчества»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 культуры администрации МО «Кольский район» Мурманской области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К «Кольский районный Центр культуры»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Цели и задачи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ршенствование исполнительского мастерства оркестров и ансамблей русских народных инструментов;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держка и популяризация народной музыки;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вышение художественного уровня репертуара коллективов;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триотическое воспитание молодежи на традициях национальной музыкальной культуры;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рмирование эстетического вкуса на примерах лучших образцов народной музыки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 xml:space="preserve">Сроки, место  и порядок проведения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XV областной фестиваль оркестров и ансамблей русских народных инструментов «Кольские наигрыши» проводится 1</w:t>
      </w:r>
      <w:r>
        <w:rPr>
          <w:rStyle w:val="StrongEmphasis"/>
          <w:rFonts w:cs="Arial" w:ascii="Arial" w:hAnsi="Arial"/>
          <w:sz w:val="20"/>
          <w:szCs w:val="20"/>
        </w:rPr>
        <w:t>0 октября 2009 года</w:t>
      </w:r>
      <w:r>
        <w:rPr>
          <w:rFonts w:cs="Arial" w:ascii="Arial" w:hAnsi="Arial"/>
          <w:sz w:val="20"/>
          <w:szCs w:val="20"/>
        </w:rPr>
        <w:t xml:space="preserve"> в г. Кола на базе МУК «Кольский районный Центр культуры» (проспект Защитников Заполярья, д. 7)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рограмма проведения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10 октября (суббота)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 — 12.00  — заезд и регистрация коллективов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 — 15.00  — репетиции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30 — 15.30  — обед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0 — выступления коллективов-участников XV областного фестиваля оркестров и ансамблей русских народных инструментов «Кольские наигрыши»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0 — круглый стол для руководителей коллективов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0 — отъезд участников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словия участия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XV областном фестивале оркестров и ансамблей русских народных инструментов «Кольские наигрыши» принимают участие коллективы культурно-досуговых учреждений. Коллективы должны подготовить программу                     (15-20 минут). Произведения, исполненные на последних двух фестивалях, в программу включаться не должны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Для коллективов других ведомств предусмотрен организационный взнос в размере </w:t>
      </w:r>
      <w:r>
        <w:rPr>
          <w:rStyle w:val="StrongEmphasis"/>
          <w:rFonts w:cs="Arial" w:ascii="Arial" w:hAnsi="Arial"/>
          <w:sz w:val="20"/>
          <w:szCs w:val="20"/>
        </w:rPr>
        <w:t>500 рублей</w:t>
      </w:r>
      <w:r>
        <w:rPr>
          <w:rFonts w:cs="Arial" w:ascii="Arial" w:hAnsi="Arial"/>
          <w:sz w:val="20"/>
          <w:szCs w:val="20"/>
        </w:rPr>
        <w:t xml:space="preserve">, который необходимо перечислить до </w:t>
      </w:r>
      <w:r>
        <w:rPr>
          <w:rStyle w:val="StrongEmphasis"/>
          <w:rFonts w:cs="Arial" w:ascii="Arial" w:hAnsi="Arial"/>
          <w:sz w:val="20"/>
          <w:szCs w:val="20"/>
        </w:rPr>
        <w:t>20 сентября 2009 года.</w:t>
      </w:r>
      <w:r>
        <w:rPr>
          <w:rFonts w:cs="Arial" w:ascii="Arial" w:hAnsi="Arial"/>
          <w:sz w:val="20"/>
          <w:szCs w:val="20"/>
        </w:rPr>
        <w:t>          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3аявки на участие в фестивале высылаются по адресу </w:t>
      </w:r>
      <w:r>
        <w:rPr>
          <w:rStyle w:val="StrongEmphasis"/>
          <w:rFonts w:cs="Arial" w:ascii="Arial" w:hAnsi="Arial"/>
          <w:sz w:val="20"/>
          <w:szCs w:val="20"/>
        </w:rPr>
        <w:t>до 20 сентября 2009 года</w:t>
      </w:r>
      <w:r>
        <w:rPr>
          <w:rFonts w:cs="Arial" w:ascii="Arial" w:hAnsi="Arial"/>
          <w:sz w:val="20"/>
          <w:szCs w:val="20"/>
        </w:rPr>
        <w:t xml:space="preserve"> по адресу: 183027, г. Мурманск, ул. Куйбышева, д.2а ГУК «Мурманский областной Дом народного творчества»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й  телефон/факс — 25-75-28, Приходько Игорь Станиславович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Финансовые условия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андировочные расходы участников фестиваля — за счет направляющей стороны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Награждение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и награждаются дипломами, памятными сувенирами, благодарственными письмами и подарками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modnt.ru/fests/42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47:00Z</dcterms:created>
  <dc:creator>Боброва Елена</dc:creator>
  <dc:description/>
  <cp:keywords/>
  <dc:language>en-US</dc:language>
  <cp:lastModifiedBy>vzd</cp:lastModifiedBy>
  <dcterms:modified xsi:type="dcterms:W3CDTF">2009-07-28T09:47:00Z</dcterms:modified>
  <cp:revision>2</cp:revision>
  <dc:subject/>
  <dc:title>Положение</dc:title>
</cp:coreProperties>
</file>