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-ого Международного фестиваля детского и юношеского творчества «Юность планет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льтура в жизни современной молодежи занимает особое место.   Поддержка и развитие творческих молодежных направлений, талантливого и одаренного подрастающего поколения – залог развития нации, ее  духовной   зрелости. IV Международный фестиваль детского и юношеского творчества «Юность планеты» проводится в рамках Года молодежи в России под девизом «Молодежь за культу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фестивал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 при поддержке Администрации городского округа Ивантеевка Моск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детско-юношеских творческих коллективов и отдельных  исполнителей, участников фестиваля, в пропаганде среди сверстников активной жизненн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международной деятельности  творческих коллективов Московской области с целью интеграции в мировое культурное пространств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юношества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учшим образцам мировой и национальной культуры стран-участниц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развитие  многосторонних дружеских, партнёрских творческих связей между детско-юношескими коллективами и исполнителями Московской области и странами - участниками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зарубежных детско-юношеских творческих коллективов с традициями российской народ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стиваль проводится с 21 по 25 мая 2009 года в городских округах Ивантеевка, Королев, Дубна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могут принять участие творческие коллективы и отдельные исполнители одного из следующих направлений художественного творчеств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, в т.ч. дуэты (вокал): эстрадный, академический, джазовый, народны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группы, вокальные коллектив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, в т.ч. дуэты (хореография): эстрадный, бальный, народный тане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коллективы: эстрадный, бальный, народный тане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коллектив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ые коллективы (кроме «воздушной акробатики и воздушной гимнастики»)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фестиваля от 14 до 18 ле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естиваля (кроме выездных концертов) проводятся на территории пансионата «Салют» Пушкинского муниципального района Московской област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проведения фестиваля всем участникам предлагается разнообразная культурная програм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фестиваля, гала-концерт участников фестива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др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ые концерты (г.о.  Ивантеевка, Королев, Дубн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ние шоу- программы и дискоте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е экскурсии по Москве с посещением музеев Кремля и музеев Московской област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естиваля все творческие коллективы и отдельные исполнители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рядок участия в фестив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фестиваля (творческий коллектив или отдельный исполнитель) должен включить в программу  выездных концертов  2 номера согласно данному положению. Тематика песен – произвольная. Допускается исполнение песен на родном язык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ие, фольклорные, цирковые коллективы представляют в концертную программу по 2 номера общей продолжительностью не более 10 минут. Количество номеров, представленных коллективом в заявке, не  должно превышать более 5. Оргкомитет оставляет за собой право по своему усмотрению формировать программу концертов участников фестиваля на основании представленных в заявке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фонограммы творческих коллективов и отдельных исполнителей, участников фестиваля, должны быть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ах. Оргкомитет оставляет за собой право не допускать к участию в фестивальной программе исполнителей, имеющих фонограммы плохого качества или записанных на иных носителя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пуляризации национальных культур коллективы готовят программу с исполнением национальных песен, танцев, игр и др. Данная программа может быть показана в рамках Дня национальных культур или в вечерней шоу-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заявок и финансовые условия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фестивале необходимо до 21 апреля 2009 г направить в адрес Оргкомитета фестиваля официальную заявку (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упивших заявок до 30 апреля 2009 г. Оргкомитет осуществляет отбор участников и направляет официальное приглаш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Заезд участников фестиваля в пансионат «Салют» 21 мая 2009 года с 12.00, отъезд -25 мая 2009 г до 14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езд участников только при наличии официального приглашения Оргкомитета фестиваля. В случае неофициального приезда или не предоставления Оргкомитету данных о дате и времени прибытия и составе участников делегации, Оргкомитет не несет ответственности за приезд участников к месту проведения фестиваля, а также за предоставление мест проживани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времени прибытия и состава делегации допускается только по согласованию с Оргкомитетом фестива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а творческой делегации 20 человек (включая руководителей коллективов и сопровождающих лиц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 расходы за счет направляющей стороны; питание, проживание  за счет принимающей стор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по направлению заявок в Оргкомитет фестивал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л/факс: 8 - 496 536-54-90, </w:t>
      </w:r>
      <w:r>
        <w:rPr>
          <w:rFonts w:cs="Times New Roman" w:ascii="Times New Roman" w:hAnsi="Times New Roman"/>
          <w:sz w:val="28"/>
          <w:szCs w:val="28"/>
          <w:lang w:val="en-US"/>
        </w:rPr>
        <w:t>e-mail: krivovv@mail.ru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 и дополнительные условия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Оргкомитет фестиваля: –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тникова Галина Константиновна – Министр культуры   Правительства Московской области, Заслуженный работник культуры РФ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Ширшикова Татьяна Ефимовна </w:t>
      </w:r>
      <w:r>
        <w:rPr>
          <w:bCs/>
          <w:iCs/>
          <w:sz w:val="28"/>
          <w:szCs w:val="28"/>
        </w:rPr>
        <w:t xml:space="preserve"> – первый заместитель министра культуры Правительства Московской области, заместитель председателя оргкомитета, Заслуженный работник культуры РФ</w:t>
      </w:r>
    </w:p>
    <w:p>
      <w:pPr>
        <w:pStyle w:val="TextBodyIndent"/>
        <w:spacing w:lineRule="auto" w:line="24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 Борис Иванович – заведующий отделом Министерства культуры Московской области, Заслуженный работник культуры РФ ( тел.8 495 785-72-8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 Александр Аркадьевич – председатель Комитета по культуре Администрации городского округа Ивантеевка, Заслуженный работник культуры РФ ( тел. 8 495 513-26-7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Алевтина Георгиевна – заместитель Председателя Правления Музыкального общества Московской области;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Дополнительн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фестиваля – беспл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ая программа – беспл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фестивальной аккредитации (по усмотрению Оргкомитета) – беспл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ечерних шоу- программах  - бесплатно.</w:t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Оргкомитет оставляет за собой право вносить изменения в настоящее Положение, о чем обязуется известить участников фестиваля заблаговременно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м  Международном фестивале детского и юношеского творчества «Юность план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го коллектива _______________________________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, наименование организации, отправляющей участник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контактные телефоны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желательно) 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коллектива, контактные телефоны (рабочий, домашний, мобильный) 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зжающих (всего, мальчиков, девочек, мужчин, женщин)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ворческой деятельности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стивальные произведения (название, продолжительность, количество участников занятых в номере) 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вор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1635"/>
        <w:gridCol w:w="1578"/>
        <w:gridCol w:w="2290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840"/>
        </w:tabs>
        <w:ind w:left="840" w:hanging="48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4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9:00Z</dcterms:created>
  <dc:creator>wer</dc:creator>
  <dc:description/>
  <cp:keywords/>
  <dc:language>en-US</dc:language>
  <cp:lastModifiedBy>kamolova</cp:lastModifiedBy>
  <cp:lastPrinted>2008-09-22T05:49:00Z</cp:lastPrinted>
  <dcterms:modified xsi:type="dcterms:W3CDTF">2009-10-08T10:01:00Z</dcterms:modified>
  <cp:revision>4</cp:revision>
  <dc:subject/>
  <dc:title>ПОЛОЖЕНИЕ</dc:title>
</cp:coreProperties>
</file>