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>«УТВЕРЖДАЮ»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меститель директора департамента по культуре администрации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________________Зиннатуллина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left="-426" w:firstLine="426"/>
        <w:jc w:val="center"/>
        <w:rPr/>
      </w:pPr>
      <w:r>
        <w:rPr>
          <w:b/>
          <w:sz w:val="28"/>
        </w:rPr>
        <w:t>о проведении Межрегионального фестиваля народного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>творчества и ремесел «Золотое кольцо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жрегиональный фестиваль народного творчества и ремесел «Золотое кольцо России» - это праздник многовековой народной культуры, обращенный к истокам высокой русской духовности, включает в себя выступления лучших любительских художественных коллективов, интересные ярмарки-выставки и мастер-классы  мастеров декоративно-прикладного искусства Владимирской области и других регион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Фестиваль проводится  с 1989 года в разных городах Владимирской области: Суздале, Владимире, Юрьев-Польском, Гусь-Хрустальном и др.</w:t>
      </w:r>
    </w:p>
    <w:p>
      <w:pPr>
        <w:pStyle w:val="Normal"/>
        <w:jc w:val="both"/>
        <w:rPr/>
      </w:pPr>
      <w:r>
        <w:rPr>
          <w:sz w:val="28"/>
        </w:rPr>
        <w:tab/>
        <w:t xml:space="preserve">3-4 июля 2010г. фестиваль «Золотое кольцо России» состоится  в г.Муроме. Организаторами мероприятия являются департамент по культуре администрации Владимирской области, Государственное учреждение культуры Владимирской области «Областной Центр народного творчества», Управление культуры администрации о.Му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Цели и задачи фестив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егодняшний фестиваль посвящен выявлению новых самобытных мастеров декоративно-прикладного творчества, повышению уровня  мастерства, пропаганде и развитию народных промыслов и ремесел, сохранению  народных традиц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фестивале принимают участие  мастера, работающие в технике традиционных народных промыслов, художники, модельеры и творческие коллективы, разрабатывающие модели народных костюмов Владимирской области и других территори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фестиваля пройдут мастер-классы ведущих мастеров, ярмарка реме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участники награждаются грамотами и сувени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.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командировочных расходов участников фестиваля производится за счет направляющих организаций. Принимающая сторона берет на себя расходы по питанию, проживанию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ки по телефонам: г.Владимир – Областной Центр народного творчества (4922) 32-53-72, 32-55-42, 32-51-18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5:00Z</dcterms:created>
  <dc:creator>Будрейка</dc:creator>
  <dc:description/>
  <cp:keywords/>
  <dc:language>en-US</dc:language>
  <cp:lastModifiedBy>WiZaRd</cp:lastModifiedBy>
  <dcterms:modified xsi:type="dcterms:W3CDTF">2010-07-23T07:25:00Z</dcterms:modified>
  <cp:revision>2</cp:revision>
  <dc:subject/>
  <dc:title/>
</cp:coreProperties>
</file>