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ПО КУЛЬТУРЕ И ДЕЛАМ МОЛОДЕЖИ </w:t>
      </w:r>
    </w:p>
    <w:p>
      <w:pPr>
        <w:pStyle w:val="Normal"/>
        <w:jc w:val="center"/>
        <w:rPr/>
      </w:pPr>
      <w:r>
        <w:rPr>
          <w:b/>
        </w:rPr>
        <w:t>АДМИНИСТРАЦИИ ПОДОЛЬ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ОЕ ОБЩЕСТВО  МОСК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ворческий союз МОМ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ЛАСТНОЙ ФЕСТИВА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МЕЙНЫХ МУЗЫКАЛЬНЫХ  АНСАМБЛ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 «Звезд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льский муниципальны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нтября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сохранение и развитие семейных творческих традиций;</w:t>
      </w:r>
    </w:p>
    <w:p>
      <w:pPr>
        <w:pStyle w:val="Normal"/>
        <w:jc w:val="both"/>
        <w:rPr/>
      </w:pPr>
      <w:r>
        <w:rPr>
          <w:sz w:val="26"/>
          <w:szCs w:val="26"/>
        </w:rPr>
        <w:t>-  выявление новых семейных ансам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творческой индивидуальности, повышение художественного уровня семейных ансам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ОВЕДЕНИЯ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фестиваля проводится конкурс семейных ансамблей всех национальностей, проживающих в Московской области. Возраст участников не ограничен. В конкурсной программе могут быть представлены семейные ансамбли всех жанров и направлений. Продолжительность выступлений 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 проводится в течение одного дня – 26 сентября 2009 года во Дворце культуры «Звездный» Подольского муниципального района в 11 часов 00 минут. Заезд участников с 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анспортные расходы и питание участников конкурса за счет средств направляюще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и на участие в конкурсе направляются в областной Оргкомитет до 20 марта  2009 года по факсам: 452-65-98, 974-76-81(30-8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бытность исполняем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ий костю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е новато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ОЩРЕНИЯ УЧАС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сем  ансамблям,  принимающим участие в фестивале, вручаются  дипломы  участников фестиваля, а ансамбли, занявшие призовые места в конкурсе, 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памятными подарк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роме того, коллективы-призеры приглашаются для участия в областных, региональных,  всероссийских, международных конкурсах и фестивал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Контактные телефоны: </w:t>
      </w:r>
    </w:p>
    <w:p>
      <w:pPr>
        <w:pStyle w:val="Normal"/>
        <w:rPr/>
      </w:pPr>
      <w:r>
        <w:rPr>
          <w:sz w:val="26"/>
          <w:szCs w:val="26"/>
        </w:rPr>
        <w:t>8 (495)974-76-81 (доп.30-80) – Министерство культуры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2-65-98 (тел./факс) – Музыкальное общество Моск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910-419-6880              (Творческий союз МОМ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8-</w:t>
      </w:r>
      <w:r>
        <w:rPr>
          <w:sz w:val="22"/>
          <w:szCs w:val="22"/>
        </w:rPr>
        <w:t xml:space="preserve">(4967) 69-96-03  </w:t>
      </w:r>
    </w:p>
    <w:p>
      <w:pPr>
        <w:pStyle w:val="Normal"/>
        <w:rPr/>
      </w:pPr>
      <w:r>
        <w:rPr>
          <w:sz w:val="26"/>
          <w:szCs w:val="26"/>
        </w:rPr>
        <w:t>8-</w:t>
      </w:r>
      <w:r>
        <w:rPr>
          <w:sz w:val="22"/>
          <w:szCs w:val="22"/>
        </w:rPr>
        <w:t xml:space="preserve">(4967) 54-72-51 - </w:t>
      </w:r>
      <w:r>
        <w:rPr>
          <w:sz w:val="26"/>
          <w:szCs w:val="26"/>
        </w:rPr>
        <w:t>Управление по  культуре и делам молодежи администрации Подоль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8- (4967) 50-80-54 – Дом культуры «Звезд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зд:  Подольский район, Калужское  шоссе 45 км (поворот за сельсоветом), поселок Красная Пахра, ул. Заводская, д.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 А  Я  В  К 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,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ллектива (указать жанровое направлени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, фамилия,  имя, отчество, родственные взаимо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я (автор текста и музыки обязательно)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участника 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>Подпись    руководителя направляющей организации (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kamolova</dc:creator>
  <dc:description/>
  <cp:keywords/>
  <dc:language>en-US</dc:language>
  <cp:lastModifiedBy>kamolova</cp:lastModifiedBy>
  <cp:lastPrinted>2008-01-29T12:28:00Z</cp:lastPrinted>
  <dcterms:modified xsi:type="dcterms:W3CDTF">2009-09-07T14:00:00Z</dcterms:modified>
  <cp:revision>8</cp:revision>
  <dc:subject/>
  <dc:title>МИНИСТЕРСТВО КУЛЬТУРЫ МОСКОВСКОЙ ОБЛАСТИ</dc:title>
</cp:coreProperties>
</file>