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Р О Е К Т   П О Л О Ж Е Н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ткрытого конкурса молодых исполн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триотической песни «Дорогами поколений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вящённого70-летию снятия блокады города Ленин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регламентирует порядок и сроки провед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крытого конкурса молодых исполнителей патриотической песни «Дорогами поколений», посвящённого 70-летию снятия блокады города Ленинграда (далее-Конкурс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Учредителями и организаторами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партамент молодежной политики и туризма Ямало-Ненецкого автоном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ое бюджетное учреждение Ямало-Ненецкого автономного округа «Региональный центр патриотического воспит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дминистрация муниципального образования г. Ноябрьс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Конкурс проводится в рамках реализации приоритетного национального проекта «Образование»,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Ямало-Ненецкого автономного округа «Развитие туризма, повышение эффективности реализации молодёжной политики, организация отдыха и оздоровления детей и молодёжи на 2014 – 2020 годы» на 201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ь Конкурса: пропаганда патриотических и нравственных ценностей в молодёжной сре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адачи Кон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ение памяти о воинах, погибших при защите Оте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среды творческого общения молодёж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художественного вкуса и приобщение молодых исполнителей к лучшим образцам отечественной культуры и искус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е одарённых молодых певцов, а также авторов, создающих песни гражданско-патриотической направл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ники конкурса</w:t>
      </w:r>
    </w:p>
    <w:p>
      <w:pPr>
        <w:pStyle w:val="Heading1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2.1. В Конкурсе принимают участие </w:t>
      </w:r>
      <w:r>
        <w:rPr>
          <w:b/>
          <w:bCs/>
          <w:sz w:val="28"/>
          <w:szCs w:val="28"/>
        </w:rPr>
        <w:t xml:space="preserve">непрофессиональные </w:t>
      </w:r>
      <w:r>
        <w:rPr>
          <w:sz w:val="28"/>
          <w:szCs w:val="28"/>
        </w:rPr>
        <w:t xml:space="preserve">исполнители, вокально-инструментальные ансамбли (группы) и вокальные группы, ставшие лауреатами и дипломантами муниципальных фестивалей и конкурсов патриотической песни </w:t>
      </w:r>
      <w:r>
        <w:rPr>
          <w:b/>
          <w:bCs/>
          <w:sz w:val="28"/>
          <w:szCs w:val="28"/>
          <w:u w:val="single"/>
        </w:rPr>
        <w:t>(подтверждение – ксерокопия итогового протокола).</w:t>
      </w:r>
      <w:r>
        <w:rPr>
          <w:sz w:val="28"/>
          <w:szCs w:val="28"/>
        </w:rPr>
        <w:t xml:space="preserve"> К участию в Конкурсе не допускаются обладатели Гран-при и Лауреаты 1 степени 2013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Возраст участников конкурса от 14 до 35 лет (определяется на момент проведения конкурса)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проведения конкурса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в два этап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 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январь-февраль 2014 года - муниципальный (в муниципальных районах и городских округах Ямало-Ненецкого автономного округа и Уральского федерального округа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 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 12 по 15 февраля 2014 года – финал Конкурса (в городе Ноябрьске на базе ГБУ ЯНАО «Региональный центр патриотического воспитания»)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ый состав делегации от муниципальных образований Ямало-Ненецкого автономного округа, субъектов Российской Федерации, входящих в Уральский федеральный округ, не более 14 человек. Превышение численности  делегации необходимо заранее согласовать с оргкомитетом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представляют на Конкурс две песни следующей тематики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-я песня: военно-патриотическая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-я песня: гражданско-патриотическа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песни о России, о своем населенном пункте, об известных земляках и др.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Литературно-музыкальные композиции не рассматриваютс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Оргкомитет Конкурса не рекомендует использование репертуара предыдущих конкурсов «Дорогами поколений» (см. сайт: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yamolod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меч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ускается исполнение одной песни на русском языке, второй песни  - на национальном языке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этом случае исполнитель обязан предоставить в жюри текст песни на национальном и русском языках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в четырех номинациях по следующим возрастным категор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«Исполнители песен»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4 до 18 лет; от 19 до 3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E2E2E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мечание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участию в Конкурсе в номинациях «Исполнители песен» и «Автор-исполнитель» допускается не более одного участника ансамбля, также выступающего в номинациях «Вокальные группы» или «ВИ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«Авторы-исполнители»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4 до 25 лет; от 26 до 35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мечание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никам данной номинации необходимо представить в оргкомитет отпечатанные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ксты песен в 2-х экземплярах вместе с предварительной заявко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«Вокально-инструментальные ансамбли (групп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)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4 до 35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меч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анной номинации могут принимать участие ансамбли, в составе которых играют в «живом исполнении» не менее 3-х музыкантов. К участию в группе допускается не более одного участника старше 35 л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«Вокальная группа», «Дуэт»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4 до 25 лет, от 26 до 35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мечание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 вокальной группы не более 7 челове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выступления конкурсантов в каждой из номинаций определяется жеребьёвкой. Регламент одного выступления (две песни) – не более 10 мину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ную программу участники исполняют под собственный аккомпанемент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pell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без инструментального сопровождения), в сопровождении концертмейстера, инструментальной группы или используя фонограмму «минус один» (кроме «ВИА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онограммы должны быть представлены 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компакт-дисках) в двух экземплярах или флэш-картах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е диски должны быть промаркированы вложенной памяткой: муниципальное образование, название коллектива (Ф.И.О. исполнителя), номинация, название песни, порядковый номер песни (номер трека) на дис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ргкомитет не предоставляет аккомпанемент (инструмент) для выступления участн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тимо наличие «бэк-вокала» в виде гармоничной поддержки исполняемой «вживую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юри и награждение побе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 жюри утверждается организаторами Конкурса. В состав жюри входят квалифицированные педагоги по вокалу, представители творческой интеллигенции, профессиональные композиторы и певц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юри Конкурса определяет победителей по следующим критер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репертуара тематике конкурс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истота интон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чество фонограммы (аккомпанемен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ценическая куль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юри оценивает конкурсные выступления по 10-балльной систе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курсных выступлений присуждаются следующие наград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ан-при Конкурса (один участник, набравший наибольшее количество баллов по итогам конкурса в возрасте до 30 лет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ждой номинации и возрастной категор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ауреат 1-й степен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ауреат 2-й степен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ауреат 3-й степен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пломан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юри имеет право не присуждать званий, если число участников, заявленных в номинации, менее трёх. В остальных случаях жюри обязано назвать побе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жюри оформляется протоколом и не подлежит пересмот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конкурсных выступлений жюри отбирает номера для заключительного Гала-конце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шению оргкомитета и жюри могут быть установлены специальные приз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юри оставляет за собой право по согласованию с оргкомитетом награждать дипломами музыкальных руководителей, авторов песен и аранжировщ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, предприятия, объединения различных форм собственности имеют право учреждать специальные приз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едители Конкурса</w:t>
      </w:r>
      <w:r>
        <w:rPr>
          <w:rFonts w:cs="Times New Roman" w:ascii="Times New Roman" w:hAnsi="Times New Roman"/>
          <w:color w:val="2E2E2E"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расте от 14 до 30 лет по решению оргкомитета могут быть направлены для участия во Всероссийских фестивалях и конкурсах патриотической песни за счёт средств окружного бюдж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датель Гран-при и Лауреаты Конкурса, в возрасте от 14 до 25 лет, могут выдвигаться кандидатами на премию для поддержки талантливой молодежи в рамках приоритетного национального проекта «Образовани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комитет имеет право использовать (в том числе распространять) фотоматериалы, аудио и видеоматериалы, произведённые во время Конкурса, сборники и иные материалы, выпущенные по итогам меро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2 февраля 2014 года, до 14.00 ча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заезд, размещение, регистрация, работа со звукооператором, репетиции, жеребьёвка участник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3 февраля 2014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торжественное открытие, конкурсные выступ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 февраля 2014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нкурсные выступления; митинг, посвящённый воинам, погибшим при исполнении воинского долг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5 февраля 2014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генеральная репетиция, Гала-концерт, церемония награждения, отъезд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ки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а на участие (см. приложение) подается в срок до 09 февраля 2014 года в оргкомитет Конкурса: 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тел/факс 8 (3496)35-45-17 г. Ноябрьск, Промзона, панель № 4 государственное бюджетное учреждение Ямало-Ненецкого автономного округа «Региональный центр патриотического воспитания»; 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или в электронном варианте 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ototochka</w:t>
      </w:r>
      <w:r>
        <w:rPr>
          <w:rFonts w:cs="Times New Roman" w:ascii="Times New Roman" w:hAnsi="Times New Roman"/>
          <w:sz w:val="28"/>
          <w:szCs w:val="28"/>
          <w:lang w:eastAsia="ru-RU"/>
        </w:rPr>
        <w:t>2011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 заявки по утверждённой форме с подписью руководителя направляющей стороны предоставляется в оргкомитет в день заезда делег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меч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ки без подписи руководителя направляющей стороны, поданные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зднее указанного срока или в неустановленной форме, рассматриваться не буд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явке отдельно указывается руководитель делегации и музыкальный руководитель конкурсанта. Изменение репертуара после подачи заявки заранее согласовывается с оргкомите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м участникам необходим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меть при себе копии следующих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: паспорт, страховое свидетельство государственного пенсионного страхования, ИНН, страховой медицинский полис, выписка из банка с указанием банковских реквизи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Расходы по участию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, связанные с организацией и проведением Конкурса, проживание участников – за счёт организаторов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Транспортные расходы, питание участников (500 рублей/сутки на 1 чел.) – за счёт командирующей сторо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 для справо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ьвира РафаэльевнаХайрутдинова – главный специалист отдела развития системы социализации и самореализации молодёжи департамента молодёжной политики и туризма Ямало-Ненецкого автономного округа тел.: 8 (34922) 4-19-8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талья Юрьевна Кенерова – специалист по работе с молодёжью отдела патриотического воспитания государственного бюджетного учреждения Ямало-Ненецкого автономного округа «Региональный центр патриотического воспитания» тел.: 8 (3496) 35-45-44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комитет оставляет за собой право внесения измене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настоящее Положение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XI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открытом конкурсе молодых исполнителей патриотической песни «Дорогами поколений»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вящённом 70-летию снятия блокады города Ленин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район (городской округ)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, тел/факс командирующей организации, контактное лицо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енный состав делегации (включая руководителя)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делегации (ФИО, место работы, должность, контактный номер)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заезда, отъезда 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5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412"/>
        <w:gridCol w:w="2340"/>
        <w:gridCol w:w="1800"/>
        <w:gridCol w:w="1620"/>
        <w:gridCol w:w="27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исполн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 участни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, полные паспортные данные для каждого участника, пенсионное страховое свидетель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, сот.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ких фестивалях принимал учас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яемое произвед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ы музыки и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олностью), продолжительность звучания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минут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руководителя направляющей стороны __________________________________________________________________(ФИО, подпись)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П.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1"/>
        <w:ind w:firstLine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4"/>
    </w:lvlOverride>
  </w:num>
  <w:num w:numId="9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41:00Z</dcterms:created>
  <dc:creator>Specialist 3</dc:creator>
  <dc:description/>
  <dc:language>en-US</dc:language>
  <cp:lastModifiedBy>Вероника</cp:lastModifiedBy>
  <dcterms:modified xsi:type="dcterms:W3CDTF">2014-01-21T16:41:00Z</dcterms:modified>
  <cp:revision>2</cp:revision>
  <dc:subject/>
  <dc:title/>
</cp:coreProperties>
</file>