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 №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84"/>
      </w:tblGrid>
      <w:tr>
        <w:trPr/>
        <w:tc>
          <w:tcPr>
            <w:tcW w:w="45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uppressAutoHyphens w:val="tru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uppressAutoHyphens w:val="tru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олодежной политики и общественных связей Минспорттуризма России</w:t>
            </w:r>
          </w:p>
          <w:p>
            <w:pPr>
              <w:pStyle w:val="Normal"/>
              <w:suppressAutoHyphens w:val="tru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 </w:t>
            </w:r>
            <w:r>
              <w:rPr>
                <w:bCs/>
                <w:sz w:val="28"/>
                <w:szCs w:val="28"/>
              </w:rPr>
              <w:t>/Б.Б. Гусев/</w:t>
            </w:r>
          </w:p>
          <w:p>
            <w:pPr>
              <w:pStyle w:val="Normal"/>
              <w:suppressAutoHyphens w:val="tru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0" w:hanging="0"/>
              <w:rPr/>
            </w:pPr>
            <w:r>
              <w:rPr>
                <w:sz w:val="28"/>
                <w:szCs w:val="28"/>
              </w:rPr>
              <w:t>«____»____________ 2009 г.</w:t>
            </w:r>
          </w:p>
          <w:p>
            <w:pPr>
              <w:pStyle w:val="Normal"/>
              <w:suppressAutoHyphens w:val="tru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left="-180"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Положение</w:t>
      </w:r>
    </w:p>
    <w:p>
      <w:pPr>
        <w:pStyle w:val="Normal"/>
        <w:suppressAutoHyphens w:val="true"/>
        <w:spacing w:lineRule="auto" w:line="360"/>
        <w:ind w:left="-180" w:hanging="0"/>
        <w:jc w:val="center"/>
        <w:rPr/>
      </w:pPr>
      <w:r>
        <w:rPr>
          <w:b/>
          <w:bCs/>
          <w:sz w:val="32"/>
        </w:rPr>
        <w:t xml:space="preserve">о  Всероссийском молодежном  военно-патриотическом фестивале  </w:t>
      </w:r>
    </w:p>
    <w:p>
      <w:pPr>
        <w:pStyle w:val="Normal"/>
        <w:suppressAutoHyphens w:val="true"/>
        <w:spacing w:lineRule="auto" w:line="360"/>
        <w:ind w:left="-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имитриевская суббота»</w:t>
      </w:r>
    </w:p>
    <w:p>
      <w:pPr>
        <w:pStyle w:val="Normal"/>
        <w:suppressAutoHyphens w:val="tru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сероссийский молодежный военно-патриотический фестиваль «Димитриевская суббота» (далее Фестиваль) проводится с целью пропаганды патриотических и духовно-нравственных ценностей в молодёжной среде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 фестиваля: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ация усилий государственных органов власти  и общественных организаций  в сфере патриотического воспитания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форм духовно-нравственного воспитания молодеж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молодежи к формированию гражданско-патриотического отношения к Родине, ее истории, культуре, традиция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амяти о воинах, погибших при  защите Отечеств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творческого потенциала молодежи. </w:t>
      </w:r>
    </w:p>
    <w:p>
      <w:pPr>
        <w:pStyle w:val="Normal"/>
        <w:suppressAutoHyphens w:val="tru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естиваль проводится </w:t>
      </w:r>
      <w:r>
        <w:rPr>
          <w:b/>
          <w:bCs/>
          <w:sz w:val="28"/>
          <w:szCs w:val="28"/>
        </w:rPr>
        <w:t>5  – 8 ноября 2009 года в г. Тюмень</w:t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ы фестиваля</w:t>
      </w:r>
    </w:p>
    <w:p>
      <w:pPr>
        <w:pStyle w:val="2"/>
        <w:tabs>
          <w:tab w:val="clear" w:pos="708"/>
          <w:tab w:val="left" w:pos="1260" w:leader="none"/>
          <w:tab w:val="left" w:pos="1931" w:leader="none"/>
          <w:tab w:val="left" w:pos="2291" w:leader="none"/>
        </w:tabs>
        <w:suppressAutoHyphens w:val="true"/>
        <w:spacing w:lineRule="auto" w:line="240" w:before="0" w:after="0"/>
        <w:ind w:left="9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418" w:leader="none"/>
          <w:tab w:val="left" w:pos="1931" w:leader="none"/>
          <w:tab w:val="left" w:pos="2291" w:leader="none"/>
        </w:tabs>
        <w:suppressAutoHyphens w:val="true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по подготовке и проведению Фестиваля осуществляет Организационный комитет;</w:t>
      </w:r>
    </w:p>
    <w:p>
      <w:pPr>
        <w:pStyle w:val="2"/>
        <w:tabs>
          <w:tab w:val="clear" w:pos="708"/>
          <w:tab w:val="left" w:pos="1260" w:leader="none"/>
          <w:tab w:val="left" w:pos="1931" w:leader="none"/>
          <w:tab w:val="left" w:pos="2291" w:leader="none"/>
        </w:tabs>
        <w:suppressAutoHyphens w:val="true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ый комитет по проведению Фестиваля определяет и утверждае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560" w:leader="none"/>
          <w:tab w:val="left" w:pos="2291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Фестивал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560" w:leader="none"/>
          <w:tab w:val="left" w:pos="2291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естивал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560" w:leader="none"/>
          <w:tab w:val="left" w:pos="2291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Фестивал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  <w:tab w:val="left" w:pos="1560" w:leader="none"/>
        </w:tabs>
        <w:suppressAutoHyphens w:val="true"/>
        <w:spacing w:lineRule="auto" w:line="240" w:before="0" w:after="0"/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ы и дипломы победителям Фестиваля, номинаций Фестиваля, а также участникам Фестива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Фестива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 xml:space="preserve"> Участниками Фестиваля являются </w:t>
      </w:r>
      <w:r>
        <w:rPr>
          <w:sz w:val="28"/>
          <w:szCs w:val="28"/>
        </w:rPr>
        <w:t xml:space="preserve">коллективы и исполнители - лауреаты и дипломанты региональных молодежных фестивалей и конкурсов военно-патриотической песни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 Возраст участников Фестиваля – от 14 до 35 лет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uppressAutoHyphens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 проведения фестивал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1. В рамках фестиваля предлагается проведение комплекса мероприятий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5.1.1. </w:t>
      </w:r>
      <w:r>
        <w:rPr>
          <w:sz w:val="28"/>
          <w:szCs w:val="28"/>
          <w:u w:val="single"/>
        </w:rPr>
        <w:t>Мероприятия, направленные на формирование в молодежной среде патриотических ценнос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620" w:leader="none"/>
        </w:tabs>
        <w:suppressAutoHyphens w:val="true"/>
        <w:ind w:left="0" w:firstLine="1560"/>
        <w:jc w:val="both"/>
        <w:rPr/>
      </w:pPr>
      <w:r>
        <w:rPr>
          <w:sz w:val="28"/>
          <w:szCs w:val="28"/>
        </w:rPr>
        <w:t>Конкурс военно-патриотической песни «Димитриевская суббо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uppressAutoHyphens w:val="true"/>
        <w:ind w:left="212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лощадок военно-исторической реконструкции «Огненные верст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160" w:leader="none"/>
        </w:tabs>
        <w:suppressAutoHyphens w:val="true"/>
        <w:ind w:left="2160" w:hanging="60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стников фестиваля на концертных площадках      г. Тюмень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5.1.2.  </w:t>
      </w:r>
      <w:r>
        <w:rPr>
          <w:sz w:val="28"/>
          <w:szCs w:val="28"/>
          <w:u w:val="single"/>
        </w:rPr>
        <w:t>Мероприятия, направленные на увековечение памяти защитников Отече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true"/>
        <w:ind w:left="825" w:firstLine="795"/>
        <w:jc w:val="both"/>
        <w:rPr>
          <w:sz w:val="28"/>
          <w:szCs w:val="28"/>
        </w:rPr>
      </w:pPr>
      <w:r>
        <w:rPr>
          <w:sz w:val="28"/>
          <w:szCs w:val="28"/>
        </w:rPr>
        <w:t>Панихида по погибшим за Отечество воин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suppressAutoHyphens w:val="true"/>
        <w:ind w:left="0" w:firstLine="1620"/>
        <w:jc w:val="both"/>
        <w:rPr/>
      </w:pPr>
      <w:r>
        <w:rPr>
          <w:sz w:val="28"/>
          <w:szCs w:val="28"/>
        </w:rPr>
        <w:t xml:space="preserve">Молодежная общественная акция «Свеча» (посредством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рассылки и анонса региональных теле-радио компаний населению будет предложено в память о воинах, погибших за Отечество, выйти на улицы города в установленные места и, держа в руках зажженные свечи, отдать дань памяти в скорбном молчании в течение отведенного для этого ритуала времен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true"/>
        <w:ind w:left="825" w:firstLine="795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возложения цветов и гирлян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true"/>
        <w:ind w:left="825" w:firstLine="795"/>
        <w:jc w:val="both"/>
        <w:rPr>
          <w:sz w:val="28"/>
          <w:szCs w:val="28"/>
        </w:rPr>
      </w:pPr>
      <w:r>
        <w:rPr>
          <w:sz w:val="28"/>
          <w:szCs w:val="28"/>
        </w:rPr>
        <w:t>Поминальный обед для семей погибших военнослужащ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 Основанием для участия в конкурсе военно-патриотической песни «Димитриевская суббота» является диплом Лауреата </w:t>
      </w:r>
      <w:r>
        <w:rPr>
          <w:bCs/>
          <w:sz w:val="28"/>
          <w:szCs w:val="28"/>
        </w:rPr>
        <w:t xml:space="preserve">регионального молодежного фестиваля (конкурса) военно-патриотической песни </w:t>
      </w:r>
      <w:r>
        <w:rPr>
          <w:sz w:val="28"/>
          <w:szCs w:val="28"/>
          <w:u w:val="single"/>
        </w:rPr>
        <w:t>(ксерокопия  предоставляется  вместе с заявкой  при  регистрации)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ях «Исполнители песен» и «Авторы-исполнители» конкурс проводится по трём возрастным категориям: от 14 до 18 лет, от 19 до 25 лет и от 26 до 35 лет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астники, чей возраст не соответствует возрастной категории, указанной в данном положении, могут принимать участие (по согласованию с оргкомитетом) только вне конкурса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5.4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онкурсной программой предусмотрено участие в номина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есе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вторы-исполни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вокально-инструментальные ансамбли («живой звук»);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uppressAutoHyphens w:val="true"/>
        <w:jc w:val="both"/>
        <w:rPr/>
      </w:pPr>
      <w:r>
        <w:rPr>
          <w:sz w:val="28"/>
          <w:szCs w:val="28"/>
        </w:rPr>
        <w:t>вокальные групп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 номинации «вокально-инструментальные ансамбли» допускаются ансамбли, в составе которых играют в «живом» плане не менее 3-х музыкантов-инструменталистов. В случае если участники предлагают другой вариант, то жюри вправе перевести эти коллективы в другие номинации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5.5. К участию в конкурсе в номинациях «Исполнители песен» и «Авторы-исполнители» допускается не более двух участников ансамбля, также выступающего в номинациях «Вокальные группы» или «ВИА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5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астники представляют на конкурс </w:t>
      </w:r>
      <w:r>
        <w:rPr>
          <w:sz w:val="28"/>
          <w:szCs w:val="28"/>
          <w:u w:val="single"/>
        </w:rPr>
        <w:t>две песни</w:t>
      </w:r>
      <w:r>
        <w:rPr>
          <w:sz w:val="28"/>
          <w:szCs w:val="28"/>
        </w:rPr>
        <w:t xml:space="preserve"> военно-патриотической  тематики (желательно разнохарактерные)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Допускается исполнение одной песни на русском языке, второй – на национальном языке. В этом случае  исполнитель обязан предоставить в жюри текст песни на национальном языке с переводом на русский язык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курсные выступления организуются по определенному графику на основе жеребьевки (по номинациям и возрастным категориям). Регламент одного выступления (две песни) – не более 10 минут. В случае превышения указанного времени жюри имеет право остановить фонограмму.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5.8. Конкурсную программу участники исполняют под собственный аккомпанемент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(без инструментального сопровождения), в сопровождении концертмейстера, инструментальной группы или используя фонограмму "минус один" (кроме ВИА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Фонограммы должны быть представле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(компакт-дисках) или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 (мини дисках). </w:t>
      </w:r>
      <w:r>
        <w:rPr>
          <w:i/>
          <w:sz w:val="28"/>
          <w:szCs w:val="28"/>
        </w:rPr>
        <w:t xml:space="preserve">Все диски должны быть промаркированы вложенной памяткой: город, название коллектива (Ф.И.О), номинация, название песни, порядковый номер песни (номер трека) на диске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9. Допустимо наличие «бэк-вокала» в виде гармонической поддержки, предварительно записанной в фонограмме «минус один» или исполняемой «вживую». Не разрешается прием «дабл-трэк» (дублирование партии солиста в виде единственного подголоска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10. Участники конкурса во время выступления могут использовать танцевальное сопровождение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5.11. При большом количестве участников, заявленных в какой-либо из номинаций, жюри вправе провести конкурс в два этапа: в 1 этапе  конкурсанты исполняют по одной песне. После решения жюри конкурсанты, прошедшие во 2й тур, исполняют вторую песню. 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r>
        <w:rPr>
          <w:bCs/>
          <w:iCs/>
          <w:sz w:val="28"/>
          <w:szCs w:val="28"/>
        </w:rPr>
        <w:t xml:space="preserve">Литературно - музыкальные композиции в конкурсной программе не рассматриваются. </w:t>
      </w:r>
    </w:p>
    <w:p>
      <w:pPr>
        <w:pStyle w:val="Normal1"/>
        <w:tabs>
          <w:tab w:val="clear" w:pos="708"/>
          <w:tab w:val="left" w:pos="720" w:leader="none"/>
        </w:tabs>
        <w:suppressAutoHyphens w:val="true"/>
        <w:ind w:left="360" w:firstLine="900"/>
        <w:jc w:val="both"/>
        <w:rPr/>
      </w:pPr>
      <w:r>
        <w:rPr>
          <w:sz w:val="28"/>
          <w:szCs w:val="28"/>
        </w:rPr>
        <w:t>5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му участнику необходимо предоставить в оргкомитет отпечатанные тексты исполняемых песен  с указанием авторов музыки и слов.  </w:t>
      </w:r>
    </w:p>
    <w:p>
      <w:pPr>
        <w:pStyle w:val="Normal1"/>
        <w:tabs>
          <w:tab w:val="clear" w:pos="708"/>
          <w:tab w:val="left" w:pos="720" w:leader="none"/>
        </w:tabs>
        <w:suppressAutoHyphens w:val="true"/>
        <w:ind w:left="36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ый коллектив или исполнитель должен представить (по обращению исполнительной дирекции) один – два номера для неконкурсных мероприятий фестиваля (концерты), в том числе номера не представленные в конкурсной программе.</w:t>
      </w:r>
    </w:p>
    <w:p>
      <w:pPr>
        <w:pStyle w:val="Normal"/>
        <w:suppressAutoHyphens w:val="true"/>
        <w:ind w:right="-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Жюри и награждение победителей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жюри утверждается оргкомитетом. В состав жюри входят квалифицированные педагоги по вокалу, профессиональные композиторы, певц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2. Жюри  определяет победителей по следующим критериям:</w:t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фестиваля;</w:t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ский уровень; </w:t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релищность;</w:t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равственно-эстетическое содержание песен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конкурса в каждой возрастной группе и в каждой номинации определяется Лауреат и Дипломанты I и II  степени, которые награждаются дипломами и ценными призами. </w:t>
      </w:r>
    </w:p>
    <w:p>
      <w:pPr>
        <w:pStyle w:val="Normal"/>
        <w:suppressAutoHyphens w:val="true"/>
        <w:ind w:firstLine="851"/>
        <w:jc w:val="both"/>
        <w:rPr/>
      </w:pPr>
      <w:r>
        <w:rPr>
          <w:i/>
          <w:iCs/>
          <w:sz w:val="28"/>
          <w:szCs w:val="28"/>
        </w:rPr>
        <w:t>Примечание</w:t>
      </w:r>
      <w:r>
        <w:rPr>
          <w:sz w:val="28"/>
          <w:szCs w:val="28"/>
        </w:rPr>
        <w:t>: Жюри имеет право не присуждать званий в номинациях, где число участников, заявленных в конкурсе, менее трех. В остальных случаях жюри обязано назвать победителе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4. В ходе конкурсных просмотров жюри отбирает номера для заключительного гала-концер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По решению оргкомитета и жюри могут быть установлены специальные приз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6.6. Жюри оставляет за собой право по согласованию с оргкомитетом награждать дипломами музыкальных руководителей, авторов песен и аранжировщиков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 Организации, предприятия, объединения различных форм собственности имеют право учреждать специальные призы.</w:t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ости фестиваля</w:t>
      </w:r>
    </w:p>
    <w:p>
      <w:pPr>
        <w:pStyle w:val="2"/>
        <w:suppressAutoHyphens w:val="tru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uppressAutoHyphens w:val="true"/>
        <w:spacing w:lineRule="auto" w:line="240"/>
        <w:ind w:left="0" w:firstLine="900"/>
        <w:jc w:val="both"/>
        <w:rPr/>
      </w:pPr>
      <w:r>
        <w:rPr>
          <w:bCs/>
          <w:sz w:val="28"/>
          <w:szCs w:val="28"/>
        </w:rPr>
        <w:t>7.1.</w:t>
      </w:r>
      <w:r>
        <w:rPr>
          <w:sz w:val="28"/>
          <w:szCs w:val="28"/>
        </w:rPr>
        <w:t xml:space="preserve"> Оргкомитет имеет право приглашать в качестве гостей профессиональные коллективы, представителей продюсерских центров и студий звукозапис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7.2.  Лауреаты молодежного военно-патриотического фестиваля «Димитриевская суббота» 2008 года могут быть приглашены для выступления в фестивальных мероприятиях 2009 года (по согласованию с оргкомитетом) в качестве гостей. </w:t>
      </w:r>
    </w:p>
    <w:p>
      <w:pPr>
        <w:pStyle w:val="21"/>
        <w:suppressAutoHyphens w:val="true"/>
        <w:ind w:firstLine="851"/>
        <w:rPr/>
      </w:pPr>
      <w:r>
        <w:rPr>
          <w:bCs/>
          <w:sz w:val="28"/>
          <w:szCs w:val="28"/>
        </w:rPr>
        <w:t>7.3.</w:t>
      </w:r>
      <w:r>
        <w:rPr>
          <w:sz w:val="28"/>
          <w:szCs w:val="28"/>
        </w:rPr>
        <w:t xml:space="preserve">  Условия пребывания гостей на фестивале определяются оргкомитетом.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8. Заявки на участие в фестивале.</w:t>
      </w:r>
    </w:p>
    <w:p>
      <w:pPr>
        <w:pStyle w:val="Normal"/>
        <w:suppressAutoHyphens w:val="tru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Заявки на участие подаются в срок до </w:t>
      </w:r>
      <w:r>
        <w:rPr>
          <w:b/>
          <w:bCs/>
          <w:sz w:val="28"/>
          <w:szCs w:val="28"/>
        </w:rPr>
        <w:t>20 октября 2009 года</w:t>
      </w:r>
      <w:r>
        <w:rPr>
          <w:sz w:val="28"/>
          <w:szCs w:val="28"/>
        </w:rPr>
        <w:t xml:space="preserve"> в оргкомитет фестиваля по адресу: 625000 г.Тюмень, ул. Первомайская, 34/1, </w:t>
      </w:r>
      <w:r>
        <w:rPr>
          <w:iCs/>
          <w:sz w:val="28"/>
          <w:szCs w:val="28"/>
        </w:rPr>
        <w:t xml:space="preserve"> тел./факс: 8 (3452) 690 608, 690 616, департамент по спорту и молодежной политике Тюменской области. 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8.2.  Руководителям делегаций  необходимо иметь: </w:t>
      </w:r>
    </w:p>
    <w:p>
      <w:pPr>
        <w:pStyle w:val="Normal"/>
        <w:numPr>
          <w:ilvl w:val="0"/>
          <w:numId w:val="5"/>
        </w:numPr>
        <w:suppressAutoHyphens w:val="true"/>
        <w:ind w:left="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игинал заявки на участие в фестива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 xml:space="preserve">список делегации с указанием: </w:t>
      </w:r>
      <w:r>
        <w:rPr>
          <w:i/>
          <w:sz w:val="28"/>
          <w:szCs w:val="28"/>
        </w:rPr>
        <w:t>Ф.И.О., даты рождения, серии, номера паспорта, кем и когда выдан, адреса места жительства, номера страхового пенсионного свидетельства, ИНН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Список делегации  должен быть заверен подписью и печатью командирующей организациии от субъекта Российской Федерации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8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ем  участникам необходимо иметь документ,  удостоверяющий личность и медицинский полис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26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9</w:t>
      </w:r>
      <w:r>
        <w:rPr>
          <w:b/>
          <w:i/>
          <w:sz w:val="28"/>
          <w:szCs w:val="28"/>
        </w:rPr>
        <w:t xml:space="preserve">.  </w:t>
      </w:r>
      <w:r>
        <w:rPr>
          <w:b/>
          <w:sz w:val="28"/>
          <w:szCs w:val="28"/>
        </w:rPr>
        <w:t>Программа  конкурса</w:t>
      </w:r>
    </w:p>
    <w:p>
      <w:pPr>
        <w:pStyle w:val="Normal"/>
        <w:tabs>
          <w:tab w:val="clear" w:pos="708"/>
          <w:tab w:val="left" w:pos="900" w:leader="none"/>
          <w:tab w:val="left" w:pos="1054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54" w:leader="none"/>
          <w:tab w:val="left" w:pos="162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1. Фестиваль проводится в течение 4-х дней.</w:t>
      </w:r>
    </w:p>
    <w:p>
      <w:pPr>
        <w:pStyle w:val="Normal"/>
        <w:tabs>
          <w:tab w:val="clear" w:pos="708"/>
          <w:tab w:val="left" w:pos="900" w:leader="none"/>
          <w:tab w:val="left" w:pos="1054" w:leader="none"/>
          <w:tab w:val="left" w:pos="162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-й день – заезд участников, размещение, репетиции, жеребьевка;</w:t>
      </w:r>
    </w:p>
    <w:p>
      <w:pPr>
        <w:pStyle w:val="Normal"/>
        <w:tabs>
          <w:tab w:val="clear" w:pos="708"/>
          <w:tab w:val="left" w:pos="900" w:leader="none"/>
          <w:tab w:val="left" w:pos="1054" w:leader="none"/>
          <w:tab w:val="left" w:pos="1620" w:leader="none"/>
        </w:tabs>
        <w:suppressAutoHyphens w:val="true"/>
        <w:ind w:left="900" w:hanging="0"/>
        <w:jc w:val="both"/>
        <w:rPr/>
      </w:pPr>
      <w:r>
        <w:rPr>
          <w:sz w:val="28"/>
          <w:szCs w:val="28"/>
        </w:rPr>
        <w:t xml:space="preserve">2-й день – с 11.00 до 12.00 – торжественное открытие военно-патриотического фестиваля; </w:t>
      </w:r>
    </w:p>
    <w:p>
      <w:pPr>
        <w:pStyle w:val="Normal"/>
        <w:tabs>
          <w:tab w:val="clear" w:pos="708"/>
          <w:tab w:val="left" w:pos="900" w:leader="none"/>
          <w:tab w:val="left" w:pos="1054" w:leader="none"/>
          <w:tab w:val="left" w:pos="1620" w:leader="none"/>
          <w:tab w:val="left" w:pos="2160" w:leader="none"/>
          <w:tab w:val="left" w:pos="2340" w:leader="none"/>
        </w:tabs>
        <w:suppressAutoHyphens w:val="tru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–  </w:t>
      </w:r>
      <w:r>
        <w:rPr>
          <w:sz w:val="28"/>
          <w:szCs w:val="28"/>
        </w:rPr>
        <w:t xml:space="preserve">с   12.00 до 19.00 - конкурсные выступления участников, работа площадок военно-исторической реконструкции «Огненные версты»; </w:t>
      </w:r>
    </w:p>
    <w:p>
      <w:pPr>
        <w:pStyle w:val="Normal"/>
        <w:tabs>
          <w:tab w:val="clear" w:pos="708"/>
          <w:tab w:val="left" w:pos="900" w:leader="none"/>
          <w:tab w:val="left" w:pos="1054" w:leader="none"/>
          <w:tab w:val="left" w:pos="1620" w:leader="none"/>
        </w:tabs>
        <w:suppressAutoHyphens w:val="true"/>
        <w:ind w:left="900" w:hanging="0"/>
        <w:jc w:val="both"/>
        <w:rPr/>
      </w:pPr>
      <w:r>
        <w:rPr>
          <w:sz w:val="28"/>
          <w:szCs w:val="28"/>
        </w:rPr>
        <w:t>3-й день – День особого поминовения воинов – Димитриевская родительская суббота:</w:t>
        <w:tab/>
        <w:tab/>
        <w:t xml:space="preserve">10.30 –  Панихида о погибших за Отечество воинах;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2880" w:hanging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>12.30 – Церемония возложения цветов и гирлянд  на Солдатской аллее на Площади Памят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2880" w:hanging="181"/>
        <w:jc w:val="both"/>
        <w:rPr/>
      </w:pPr>
      <w:r>
        <w:rPr>
          <w:sz w:val="28"/>
          <w:szCs w:val="28"/>
        </w:rPr>
        <w:tab/>
        <w:t>16.00 –  Церемония награждения победителей фестиваля и гала-концер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851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день – отъезд участников Фестиваля.</w:t>
      </w:r>
    </w:p>
    <w:p>
      <w:pPr>
        <w:pStyle w:val="Normal"/>
        <w:tabs>
          <w:tab w:val="clear" w:pos="708"/>
          <w:tab w:val="left" w:pos="2880" w:leader="none"/>
          <w:tab w:val="left" w:pos="3266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26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10. Расходы по участию в фестивале.</w:t>
      </w:r>
    </w:p>
    <w:p>
      <w:pPr>
        <w:pStyle w:val="Normal"/>
        <w:tabs>
          <w:tab w:val="clear" w:pos="708"/>
          <w:tab w:val="left" w:pos="2880" w:leader="none"/>
          <w:tab w:val="left" w:pos="3266" w:leader="none"/>
        </w:tabs>
        <w:suppressAutoHyphens w:val="true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266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0.1. Расходы по командированию участников Фестиваля (проживание, оплата проезда к месту проведения Фестиваля и обратно) несут командирующие организации.</w:t>
      </w:r>
    </w:p>
    <w:p>
      <w:pPr>
        <w:pStyle w:val="Normal"/>
        <w:tabs>
          <w:tab w:val="clear" w:pos="708"/>
          <w:tab w:val="left" w:pos="2880" w:leader="none"/>
          <w:tab w:val="left" w:pos="3266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2. Оплату питания участников осуществляет принимающая сторона.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 молодежного военно-патриотического фестива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имитриевская субб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8 ноября 2009 года в г.Тюме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097"/>
      </w:tblGrid>
      <w:tr>
        <w:trPr>
          <w:trHeight w:val="42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5 ноября, четверг</w:t>
            </w:r>
          </w:p>
        </w:tc>
      </w:tr>
      <w:tr>
        <w:trPr>
          <w:trHeight w:val="4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23.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бытие участников, регистрация, размещение в гостинице </w:t>
            </w:r>
          </w:p>
        </w:tc>
      </w:tr>
      <w:tr>
        <w:trPr>
          <w:trHeight w:val="4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22.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етиции участников фестива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6 ноября, пятница</w:t>
            </w:r>
          </w:p>
        </w:tc>
      </w:tr>
      <w:tr>
        <w:trPr>
          <w:trHeight w:val="4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ое открытие фестиваля </w:t>
            </w:r>
          </w:p>
        </w:tc>
      </w:tr>
      <w:tr>
        <w:trPr>
          <w:trHeight w:val="4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9.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ные выступления участников песенного конкурс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лощадок исторической реконструк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участников фестиваля на концертных площадках в г.Тюмени</w:t>
            </w:r>
          </w:p>
        </w:tc>
      </w:tr>
      <w:tr>
        <w:trPr>
          <w:trHeight w:val="4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2.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ая программа для участников фестива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7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ень особого поминовения воинов – Димитриевская родительская суб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хида о погибших за Отечество воинах в Свято-Троицком Монастыре г.Тюм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участников фестиваля на концертных площадках г.Тюмени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тия в Часовне «В честь Благоверного Великого Князя Димитрия Донского»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ремония возложения цветов и гирлянд, организация исторических реконструкций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 памятника «Воинам-тюменцам, погибшим в Афганистан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лдатской аллее на Площади Памя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лодежная общественная акция «Свеча» на мемориалах погибших вои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ремония награждения победителей и участников фестиваля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а-концерт в Тюменской филармо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1.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ая программа для участников фестиваля  </w:t>
            </w:r>
          </w:p>
        </w:tc>
      </w:tr>
      <w:tr>
        <w:trPr>
          <w:trHeight w:val="45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8 ноября, воскресенье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 фестиваля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26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2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6"/>
      </w:rPr>
    </w:lvl>
  </w:abstractNum>
  <w:abstractNum w:abstractNumId="4">
    <w:lvl w:ilvl="0">
      <w:start w:val="12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6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676"/>
        </w:tabs>
        <w:ind w:left="167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82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6:00Z</dcterms:created>
  <dc:creator>Боброва Елена</dc:creator>
  <dc:description/>
  <cp:keywords/>
  <dc:language>en-US</dc:language>
  <cp:lastModifiedBy>Боброва Елена</cp:lastModifiedBy>
  <dcterms:modified xsi:type="dcterms:W3CDTF">2009-10-22T09:46:00Z</dcterms:modified>
  <cp:revision>1</cp:revision>
  <dc:subject/>
  <dc:title>Приложение №1</dc:title>
</cp:coreProperties>
</file>