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2-го ФЕСТИВАЛ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ЕННО-ПАТРИОТИЧЕСКОЙ ПЕСНИ И ПОЭЗИИ</w:t>
      </w:r>
    </w:p>
    <w:p>
      <w:pPr>
        <w:pStyle w:val="Normal"/>
        <w:jc w:val="center"/>
        <w:rPr/>
      </w:pPr>
      <w:r>
        <w:rPr/>
        <w:t>«АВТОМАТ И ГИТАРА. ПОМНИ НАС, РОССИЯ!»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900"/>
        <w:gridCol w:w="1080"/>
        <w:gridCol w:w="54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 прожи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А «Кордон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азаков Михаил Владимирович</w:t>
            </w:r>
            <w:r>
              <w:rPr>
                <w:sz w:val="20"/>
                <w:szCs w:val="20"/>
              </w:rPr>
              <w:t>- УБД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рыксин Сергей Анатольевич</w:t>
            </w:r>
            <w:r>
              <w:rPr>
                <w:sz w:val="20"/>
                <w:szCs w:val="20"/>
              </w:rPr>
              <w:t>- УБД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дько Владимир Серге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аркин Александр Никола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алдин Олег Евген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А «РС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амышин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Корбаков Сергей Фёдорович – участник БД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харов Сергей Евгеньевич – ст. лейтена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инин Николай Александрович – участник Б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А «Южный ветер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лжский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аранов Евгений Викторович </w:t>
            </w:r>
            <w:r>
              <w:rPr>
                <w:color w:val="000000"/>
                <w:sz w:val="20"/>
                <w:szCs w:val="20"/>
              </w:rPr>
              <w:t>– участник БД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зцов Павел Александ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рнеев Игорь Владими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ский коллектив</w:t>
            </w:r>
          </w:p>
          <w:p>
            <w:pPr>
              <w:pStyle w:val="Normal"/>
              <w:rPr>
                <w:rStyle w:val="Postbody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роги Памяти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Красноярск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ульбаков Александр Анатольевич - УБДА;</w:t>
              <w:br/>
              <w:t>2. Хаджикурбанов Ихтиандар Абдурахманович - УБДА;</w:t>
              <w:br/>
              <w:t>3. Портовский Андрей Николаевич - УБДА;</w:t>
              <w:br/>
              <w:t>4. Миналиев Зинур Велиевич - автор-ис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. Кузаков Георгий Васильевич - член Союза художн;</w:t>
              <w:br/>
              <w:t>6. Бульбаков Павел Александрович - фото-видеооп;</w:t>
              <w:br/>
              <w:t>7. Устинова Оксана Александровна - альманах Art of Wа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А «Афганский блокнот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Екатеринбург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</w:rPr>
              <w:t>Пальшин Михаил Михайлович–участник Б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0"/>
                <w:szCs w:val="20"/>
              </w:rPr>
              <w:t>Соболева Татьяна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0"/>
                <w:szCs w:val="20"/>
              </w:rPr>
              <w:t>Хомяков Константин Мельсик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А «СССР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Жадан Александр Васильевич </w:t>
            </w:r>
            <w:r>
              <w:rPr>
                <w:color w:val="000000"/>
              </w:rPr>
              <w:t>–участник Б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уренович Андрей Геннадьвич </w:t>
            </w:r>
            <w:r>
              <w:rPr>
                <w:color w:val="000000"/>
              </w:rPr>
              <w:t>–участник Б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ычина Игорь Викто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риенко Вячеслав Никола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Киев, Украин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боевых действий в Афганист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легин Игорь </w:t>
            </w:r>
            <w:r>
              <w:rPr>
                <w:sz w:val="22"/>
                <w:szCs w:val="22"/>
              </w:rPr>
              <w:t>Евгень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Херсон , Украи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боевых действий в Афганист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овский Сергей Виктор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иев , Украи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боевых действий в Афганист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Владимир Иван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ым</w:t>
            </w:r>
            <w:r>
              <w:rPr>
                <w:color w:val="000000"/>
                <w:sz w:val="20"/>
                <w:szCs w:val="20"/>
              </w:rPr>
              <w:t>, Украина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боевых действий в Афганист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ёв Эдуард Виктор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  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боевых действий в Афганист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 Сергей </w:t>
            </w: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Москва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боевых действий в Афганист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агин Александр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Херсон, Украин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боевых действий в Афганист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дамиров Игорь Владимир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пец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боевых действий в Афганист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итун Юрий Петр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Запорожье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боевых действий в Афганист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бродомов Андрей Александр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боевых действий в Афганист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ко Сергей Викторович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емеровская обл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боевых действий в Афганист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курбанов Ихтиандр Абдурахман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боевых действий в Афганист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овский Андрей Никола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боевых действий в Афганист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бедева </w:t>
            </w:r>
            <w:r>
              <w:rPr>
                <w:sz w:val="22"/>
                <w:szCs w:val="22"/>
              </w:rPr>
              <w:t xml:space="preserve">Анастасия Денисовн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Херсон, Украин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ёт на стихи участника боевых действ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 Александр Алексе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Херсон, Украин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боевых действий в Анг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Алексей Владимир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Рудн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ет песни на стихи участника БД </w:t>
            </w:r>
            <w:r>
              <w:rPr>
                <w:sz w:val="22"/>
                <w:szCs w:val="22"/>
              </w:rPr>
              <w:t>Полищука В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анесян Армен </w:t>
            </w:r>
            <w:r>
              <w:rPr/>
              <w:t>Гурген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Запорожье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-исполнитель почётный г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чакова Ирина Вячеслав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нитель песен почётный г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ыкин Констант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Рудн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яет песни на стихи участника БД </w:t>
            </w:r>
            <w:r>
              <w:rPr>
                <w:sz w:val="22"/>
                <w:szCs w:val="22"/>
              </w:rPr>
              <w:t>Полищука В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езенцева </w:t>
            </w:r>
            <w:r>
              <w:rPr>
                <w:sz w:val="22"/>
                <w:szCs w:val="22"/>
              </w:rPr>
              <w:t>Лариса Алексе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строгожс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ая часть 20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й оркестр 56 ДШ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мыши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шоу-группа</w:t>
            </w:r>
            <w:r>
              <w:rPr>
                <w:color w:val="000000"/>
                <w:sz w:val="22"/>
                <w:szCs w:val="22"/>
              </w:rPr>
              <w:t xml:space="preserve"> «Блиц» </w:t>
            </w:r>
            <w:r>
              <w:rPr>
                <w:color w:val="000000"/>
                <w:sz w:val="16"/>
                <w:szCs w:val="16"/>
              </w:rPr>
              <w:t>(рук. Алина Короленк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строгожс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Захарова и Антон Щербини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18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7:00Z</dcterms:created>
  <dc:creator>Виктор</dc:creator>
  <dc:description/>
  <dc:language>en-US</dc:language>
  <cp:lastModifiedBy>Виктор</cp:lastModifiedBy>
  <dcterms:modified xsi:type="dcterms:W3CDTF">2009-02-17T21:48:00Z</dcterms:modified>
  <cp:revision>64</cp:revision>
  <dc:subject/>
  <dc:title>СПИСОК КАНДИДАТОВ</dc:title>
</cp:coreProperties>
</file>