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О ФЕСТИВАЛЕ ВОЕННО-ПАТРИОТИЧЕСКОЙ ПЕСНИ И ПОЭЗ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НАШ АФГАН! АВТОМАТ И ГИТАРА»</w:t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(в редакции Решения Руднянского городского Собрания от 2 февраля 2009 года №308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1. Фестиваль военно-патриотической песни и поэзии «Автомат и гитара» (далее – Фестиваль) учрежден Администрацией Руднянского городского поселения в феврале 2007 года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Фестиваль является открытым для вхождения в число его учредителей иных общественных ветеранских организаций и органов государственной вла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От имени учредителей Фестиваля выступают руководители организаций-учредителей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Учредители Фестиваля обладают равными правами и обязанностями и реализуют их в форме решений, формируемого ими Организационного комитета. Каждый из учредителей делегирует в Организационный комитет три своих представителя, обладающих равными права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ем Организационного комитета Фестиваля «Автомат и гитара» является глава Руднянского городского поселения. Из состава избирается заместитель председателя и секретарь организационного комитета. Работа Организационного комитета регламентируется Положением об  Организационном комитете Фестиваля, утверждаемом учредителями.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1.2. Расходы по проведению Фестиваля принимают на себя </w:t>
      </w:r>
      <w:r>
        <w:rPr>
          <w:color w:val="000000"/>
          <w:sz w:val="24"/>
          <w:szCs w:val="24"/>
        </w:rPr>
        <w:t xml:space="preserve">учредители Фестиваля.    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1.3. Непосредственное р</w:t>
      </w:r>
      <w:r>
        <w:rPr>
          <w:color w:val="000000"/>
          <w:sz w:val="24"/>
          <w:szCs w:val="24"/>
        </w:rPr>
        <w:t>уководство Фестивалем осуществляет Организационный Комитет (Оргкомитет), формируемый учредителями в порядке установленном настоящим Положени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4. Фестиваль проводится ежегодно в августе месяце в рабочем поселке Рудня Волгоградс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5. Финансовая поддержка Фестиваля осуществляется физическими и юридическими лицами, разделяющими его идеи, цели и задач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енеральные спонсоры Фестивал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ровая Компания «Евразия» Жирновский филиал, г. Жирновск Волгоградская область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Торговая сеть «Радеж»», г. Волгоград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фициальные спонсоры Фестивал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К «Честь», г. Камышин Волгоградская область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Ор НП «Прикаспийгеология», г. Волгоград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6. Содействие Фестивалю оказывают:</w:t>
      </w:r>
    </w:p>
    <w:p>
      <w:pPr>
        <w:pStyle w:val="Normal"/>
        <w:numPr>
          <w:ilvl w:val="0"/>
          <w:numId w:val="3"/>
        </w:numPr>
        <w:ind w:left="781" w:hanging="2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ий Союз ветеранов Афганистана и Волгоградское региональное отделение РСВА;</w:t>
      </w:r>
    </w:p>
    <w:p>
      <w:pPr>
        <w:pStyle w:val="Normal"/>
        <w:numPr>
          <w:ilvl w:val="0"/>
          <w:numId w:val="3"/>
        </w:numPr>
        <w:ind w:left="781" w:hanging="241"/>
        <w:rPr/>
      </w:pPr>
      <w:r>
        <w:rPr>
          <w:color w:val="000000"/>
          <w:sz w:val="24"/>
          <w:szCs w:val="24"/>
        </w:rPr>
        <w:t>ФГУКиИ «Центральный музей Вооружённых Сил» г. Москва;</w:t>
      </w:r>
    </w:p>
    <w:p>
      <w:pPr>
        <w:pStyle w:val="Normal"/>
        <w:numPr>
          <w:ilvl w:val="0"/>
          <w:numId w:val="3"/>
        </w:numPr>
        <w:ind w:left="781" w:hanging="241"/>
        <w:rPr>
          <w:color w:val="000000"/>
          <w:sz w:val="24"/>
          <w:szCs w:val="24"/>
        </w:rPr>
      </w:pPr>
      <w:r>
        <w:rPr>
          <w:sz w:val="24"/>
          <w:szCs w:val="24"/>
        </w:rPr>
        <w:t>ФГУП "</w:t>
      </w:r>
      <w:r>
        <w:rPr>
          <w:bCs/>
          <w:sz w:val="24"/>
          <w:szCs w:val="24"/>
        </w:rPr>
        <w:t>Красна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везда</w:t>
      </w:r>
      <w:r>
        <w:rPr>
          <w:sz w:val="24"/>
          <w:szCs w:val="24"/>
        </w:rPr>
        <w:t>" г. Москва</w:t>
      </w:r>
    </w:p>
    <w:p>
      <w:pPr>
        <w:pStyle w:val="Normal"/>
        <w:numPr>
          <w:ilvl w:val="0"/>
          <w:numId w:val="3"/>
        </w:numPr>
        <w:ind w:left="781" w:hanging="2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гоградское региональное отделение политической партии «Единая Россия»;</w:t>
      </w:r>
    </w:p>
    <w:p>
      <w:pPr>
        <w:pStyle w:val="Normal"/>
        <w:numPr>
          <w:ilvl w:val="0"/>
          <w:numId w:val="3"/>
        </w:numPr>
        <w:ind w:left="781" w:hanging="241"/>
        <w:jc w:val="both"/>
        <w:rPr/>
      </w:pPr>
      <w:r>
        <w:rPr>
          <w:color w:val="000000"/>
          <w:sz w:val="24"/>
          <w:szCs w:val="24"/>
        </w:rPr>
        <w:t>Комитет культуры администрации Волгоградской области;</w:t>
      </w:r>
    </w:p>
    <w:p>
      <w:pPr>
        <w:pStyle w:val="Normal"/>
        <w:numPr>
          <w:ilvl w:val="0"/>
          <w:numId w:val="3"/>
        </w:numPr>
        <w:ind w:left="781" w:hanging="2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культуры Московской области;</w:t>
      </w:r>
    </w:p>
    <w:p>
      <w:pPr>
        <w:pStyle w:val="Normal"/>
        <w:numPr>
          <w:ilvl w:val="0"/>
          <w:numId w:val="3"/>
        </w:numPr>
        <w:ind w:left="781" w:hanging="2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 ДШП г. Камышин (в ДРА – 56 ОДШБр)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остоянную информационную поддержку Фестиваля в сети Интернет обеспечивает сайт</w:t>
      </w:r>
      <w:r>
        <w:rPr>
          <w:sz w:val="24"/>
          <w:szCs w:val="24"/>
        </w:rPr>
        <w:t xml:space="preserve"> «Автомат и гитара» (</w:t>
      </w:r>
      <w:hyperlink r:id="rId2">
        <w:r>
          <w:rPr>
            <w:rStyle w:val="InternetLink"/>
            <w:sz w:val="24"/>
            <w:szCs w:val="24"/>
          </w:rPr>
          <w:t>http://avtomat2000.com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7. Фестиваль «Автомат и гитара» является участником всероссийского проекта «Мы едины, мы – Россия!», объединяющим существующие на территории России конкурсы и фестивали патриотической направленности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www.patriot-ff.ru/festivals/avtomat.ht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2. Девиз, цели и задачи Фестиваля</w:t>
      </w:r>
    </w:p>
    <w:p>
      <w:pPr>
        <w:pStyle w:val="Normal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2.1. Девиз Фестиваля устанавливается ежегодно Организационным комитетом и включается в составе наименования «Автомат и гитара»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Третий Фестиваль проводится 7-11 августа 2009 года под девизом «Наш Афган!» и посвящается подвигу советских войск в Афганистане.  Исторической особенностью года проведения третьего Фестиваля является 30-летие ввода Ограниченного контингента советских войск в Афганистан и 20-летие вывода советских войск из Афганистана.  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2.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ели Фестиваля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популяризация героического прошлого нашего народа и подвига Советских воинов при исполнении интернационального долга в Республике Афганистан в период 1979-1989 годов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 формирование у молодежи чувства патриотизм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 сохранение памяти о воинах, погибших при исполнении воинского долг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привлечение внимания общественности к проблемам ветеранов Великой Отечественной войны и Ветеранов боевых действ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3. Задачи Фестивал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пропаганда патриотической песн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развитие самодеятельного патриотического песенного и поэтического творчества;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привитие молодому поколению ценностей  боевого братства и верности воинскому долгу.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2.4. Организаторы Фестиваля при его проведении не преследуют коммерческих целей. Участникам и Почётным гостям Фестиваля не вручаются вознаграждения и выплаты, за исключением компенсаций их приезда на Фестиваль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3. Программа фестивальных мероприятий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3.1. Участники Фестиваля представляют </w:t>
      </w:r>
      <w:r>
        <w:rPr>
          <w:color w:val="000000"/>
          <w:sz w:val="24"/>
          <w:szCs w:val="24"/>
        </w:rPr>
        <w:t>программы и выступления, состоящие из произведений только на тему войны в Афганистане.</w:t>
      </w:r>
      <w:r>
        <w:rPr>
          <w:bCs/>
          <w:color w:val="000000"/>
          <w:sz w:val="24"/>
          <w:szCs w:val="24"/>
        </w:rPr>
        <w:t xml:space="preserve"> В программе гала-концерта участники и исполнители, являющиеся Почётными гостями, исполняют программы и выступления на свободную тему - при этом не допускается использование тем националистического и аморального толкования.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.2. Программа Фестиваля утверждается Организационным комитетом. В программе Фестиваля не допускается проведение конкурсов среди его Участников. Количество произведений, исполняемых участниками Фестиваля, определяется Оргкомитетом, в зависимости от количества прибывших его участник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3. Участникам Фестиваля вручаются Дипломы Лауреатов Фестиваля военно-патриотической песни и поэзии «Автомат и гитар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4. Вариант музыкального сопровождения исполняемого произведения определяется Участником самостоятельно. Исполнение песен возможно под собственный аккомпанемент, аккомпанемент музыканта или фонограмму «минус 1». Использование аккомпанемента музыканта и фонограммы предварительно согласовывается с культурной группой Оргкомитета. Применение фонограмм вокально-инструментальными группами не допускает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5. Оргкомитет гарантирует Участникам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бесплатное проживание и питание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содействие в оплате, органами государственной власти, местного самоуправления и иными организациями по месту жительства участников Фестиваля, расходов на проезд в р.п. Рудня и обратно к месту проживания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встречу в р.п. Рудня (железнодорожная станция Ильмень);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предоставить звуко-акустическую аппаратуру и музыкальные инструменты (по предварительному согласованию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выделить при необходимости репетиционное врем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6. В зависимости от суммы средств общественного Фонда Фестиваля «Автомат и гитара», организационный Комитет, не ранее 15 июля, вправе принять решение о возмещении расходов Участников и Почётных гостей, прибывающим на Фестиваль за счёт личных средст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color w:val="000000"/>
          <w:sz w:val="24"/>
          <w:szCs w:val="24"/>
        </w:rPr>
        <w:t>по стоимости плацкартного вагона, а для инвалидов 1-2 групп – по стоимости куп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езде на личном автотранспорте в пределах стоимости соответствующего железнодорожного проез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.7. Гарантии и компенсации, указанные в пунктах 3.6 и 3.7 не распространяются на лиц, прибывших на Фестиваль с Участниками и Почётными гостями, за исключением лиц сопровождающих инвалидов Участников и Почётных гостей или несовершеннолетних Почётных госте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Участники Фестиваля из числа ветеранов боевых действий в Афганистан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.1. Для участия в Фестивале приглашаются военнослужащие (служащие) - ветераны боевых действий в Афганистане, в том числе находившиеся в советническом или посольском аппарате до ввода войск и после их вывода. Состав участников из числа ветеранов боевых действий формируется Оргкомитетом на основании поступивших в его адрес уведомл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4.2.  Исполнители из числа участников боевых действий в Афганистане прибывают на Фестиваль в порядке уведомления Организационного комитета без предварительных отборочных туров и конкурсов. Кандидаты на участие в Фестивале в период, до 15 июня направляют в адрес Оргкомитета уведомление (письменно, факсом, электронной почтой и т.п.) о своём намерении участия в нём. Уведомлением о намерении участия в Фестивале так же является сообщение на странице Интернет-сайта «Автомат и гитара» </w:t>
      </w:r>
      <w:r>
        <w:rPr>
          <w:i/>
          <w:color w:val="000000"/>
          <w:sz w:val="24"/>
          <w:szCs w:val="24"/>
        </w:rPr>
        <w:t>(</w:t>
      </w:r>
      <w:r>
        <w:rPr>
          <w:i/>
          <w:color w:val="000080"/>
          <w:sz w:val="24"/>
          <w:szCs w:val="24"/>
        </w:rPr>
        <w:t>[форум] =&gt;[новости]=&gt;[</w:t>
      </w:r>
      <w:hyperlink r:id="rId3">
        <w:r>
          <w:rPr>
            <w:rStyle w:val="InternetLink"/>
            <w:bCs/>
            <w:i/>
            <w:sz w:val="24"/>
            <w:szCs w:val="24"/>
            <w:u w:val="none"/>
          </w:rPr>
          <w:t>Ежегодный фестиваль «Автомат и гитара». Рудня.</w:t>
        </w:r>
      </w:hyperlink>
      <w:r>
        <w:rPr>
          <w:i/>
          <w:color w:val="000080"/>
          <w:sz w:val="24"/>
          <w:szCs w:val="24"/>
        </w:rPr>
        <w:t>]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. В период с 15 по 30 июня участникам направляется приглашение Оргкомитет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5. Почётные гости Фестивал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.1. Почетными гостями Фестиваля являются лица, прибывшие на Фестиваль по специальным приглашениям Оргкомитета. Почетные гости по своему статусу приравниваются к Участникам фестиваля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.2.  Статус Почётного гостя присваивается Оргкомитетом до 1 июля ежегодно на основании информации о гражданах внесших вклад в популяризацию и пропаганду Фестиваля «Автомат и гитара». Указанная информация может направляться в Оргкомитет общественными молодёжными и ветеранскими организациями, творческими коллективами военно-патриотической направленности или же самостоятельно лицами-кандидатами на присвоение статуса Почётного гостя Фестиваля.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6. Спонсоры Фестиваля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6.1. Расходы на организацию и проведение Фестиваля могут осуществляться в порядке добровольных взносов физических и юридических лиц в фонд поддержки Фестиваля «Автомат и гитара» (далее – «фонд Фестиваля»)на расчётном счёте администрации Руднянского городского поселения. Правом распоряжения средствами фонда Фестиваля обладает глава Руднянского городского поселения в пределах сметы, утверждаемой Организационным комитетом Фестиваля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6.2. Генеральными спонсорами Фестиваля являются лица, перечислившие в фонд Фестиваля денежные средства в сумме не менее 100 тысяч рублей. Генеральным спонсорам гарантируется официальное использование атрибутики Фестиваля в рекламной и иной продукции спонсор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6.3. Официальными спонсорами Фестиваля являются лица, перечислившие в фонд Фестиваля денежные средства в сумме не менее 40 тысяч рублей.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6.4. Генеральным и Официальным спонсорам Фестиваля гарантируется участие, с правом решающего голоса, их представителей (в количестве одного лица) в заседаниях Организационного комитета Фестиваля. С Генеральными и Официальными спонсорами могут заключаться Соглашения, оговаривающие условия сотрудничества сторон подписавших его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6.5. Генеральным и официальным спонсорам Фестиваля гарантируется бесплатное проживание и питание в период проведения Фестиваля, а так же участие во всех официальных мероприятиях Фестиваля. Трудовым коллективам спонсоров гарантируется бронирование зрительских мест. Генеральные и Официальные спонсоры Фестиваля вправе добровольно отказаться от своего сотрудничества с Фестивалем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Иная информация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7.1. Учредитель Фестиваля вправе добровольно выйти из состава его соучредителей, но не ранее даты окончания объявленного учредителями очередного Фестиваля. В случае выхода из числа учредителей Фестиваля администрации Руднянского городского поселения Фестиваль может проводиться оставшимися учредителями, - в этом случае Фестиваль не может называться «Автомат и гитара»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7.2. Организационный комитет в рамках настоящего Положения самостоятельно разрабатывает Программу Фестиваля и необходимые Приложения, касающиеся порядка приглашения, подтверждения участия, приезда Участников и гостей, решения иных организационных, в том числе спонсорских, вопросов Фестиваля. Решения Организационного комитета подписываются его председа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рганизационный комитет Фестиваля систематически направляет сведения в СМИ о спонсорах и лицах, оказывающих содействие Фестивалю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3. </w:t>
      </w:r>
      <w:r>
        <w:rPr>
          <w:bCs/>
          <w:color w:val="000000"/>
          <w:sz w:val="24"/>
          <w:szCs w:val="24"/>
        </w:rPr>
        <w:t>Внесенные в фонд Фестиваля спонсорские и иные добровольные пожертвования не возвращаются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.4. Адрес организационного комитета: 403601, Волгоградская область, р.п. Рудня, ул. Комсомольская, д.1, Администрация Руднянского городского поселения. Телефон/факс: 8(84453) 7-15-31. Электронный адрес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polis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8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Topictitle1">
    <w:name w:val="topictitle1"/>
    <w:basedOn w:val="Style14"/>
    <w:qFormat/>
    <w:rPr>
      <w:b/>
      <w:bCs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tomat2000.com/" TargetMode="External"/><Relationship Id="rId3" Type="http://schemas.openxmlformats.org/officeDocument/2006/relationships/hyperlink" Target="http://avtomat2000.com/phpBB2/viewtopic.php?t=516" TargetMode="External"/><Relationship Id="rId4" Type="http://schemas.openxmlformats.org/officeDocument/2006/relationships/hyperlink" Target="mailto:polis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51:00Z</dcterms:created>
  <dc:creator>*</dc:creator>
  <dc:description/>
  <cp:keywords/>
  <dc:language>en-US</dc:language>
  <cp:lastModifiedBy>vzd</cp:lastModifiedBy>
  <dcterms:modified xsi:type="dcterms:W3CDTF">2009-03-23T10:51:00Z</dcterms:modified>
  <cp:revision>2</cp:revision>
  <dc:subject/>
  <dc:title>Согласовано Организацио-ным Комитетом </dc:title>
</cp:coreProperties>
</file>