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347980</wp:posOffset>
            </wp:positionV>
            <wp:extent cx="3394075" cy="102362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во Всероссийском конкурсе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Фестиваль Фестивалей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«Мы едины, Мы – Россия», 2014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К 100 летию  со дня рождения народного поэта России – В. Ф. Боков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важаемые коллеги, просим внимательно заполнять все графы. Эти сведения будут использоваться во всех официальных документах проекта (на сайте, в дипломах, свидетельствах, печатных материалах)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717"/>
        <w:gridCol w:w="406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 или ФИО исполнителя, участвующего в конкурсе (в дальнейшем заносится в диплом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город, область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нителя: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рас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учебы или рабо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 (ФИО, звани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ллектива: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рас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(ФИО, звани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Для участников, которых представляет один из фестивалей/конкурсов - участник Фестиваля Фестивалей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конкурса или фестива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– представитель участника, координа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 представителя участни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дрес с индексо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участника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 с индексо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ая информация об участниках (звания, награды и т.п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Номинация - по Положению о конкурс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изведений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ня, написанная на стихи В.Ф. Бок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ня, гражданско-патриотической темати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оизведений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ня, написанная на стихи В.Ф. Бок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ня, гражданско-патриотической темати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ня, написанная на стихи В.Ф. Бок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сня, гражданско-патриотической темати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дпись участника/руководителя</w:t>
      </w:r>
      <w:r>
        <w:rPr>
          <w:rFonts w:cs="Arial" w:ascii="Arial" w:hAnsi="Arial"/>
        </w:rPr>
        <w:t xml:space="preserve">______________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ind w:left="-900" w:firstLine="90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Координаты </w:t>
    </w:r>
    <w:r>
      <w:rPr>
        <w:rFonts w:cs="Arial" w:ascii="Arial" w:hAnsi="Arial"/>
        <w:b/>
        <w:i/>
        <w:sz w:val="20"/>
        <w:szCs w:val="20"/>
        <w:lang w:val="en-US" w:eastAsia="en-US"/>
      </w:rPr>
      <w:t>Организатора</w:t>
    </w:r>
    <w:r>
      <w:rPr>
        <w:rFonts w:cs="Arial" w:ascii="Arial" w:hAnsi="Arial"/>
        <w:b/>
        <w:i/>
        <w:sz w:val="20"/>
        <w:szCs w:val="20"/>
      </w:rPr>
      <w:t xml:space="preserve"> Фестиваля Фестивалей: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.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>Адрес: 125009, Москва, Газетный переулок, дом 3-5, строение 1</w:t>
      <w:br/>
      <w:t xml:space="preserve">тел: +7 (495) 988 76 84; факс: +7 (495) 988 76 42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color w:val="0000FF"/>
          <w:sz w:val="20"/>
          <w:szCs w:val="20"/>
          <w:u w:val="single"/>
          <w:lang w:val="en-US"/>
        </w:rPr>
        <w:t>smib</w:t>
      </w:r>
      <w:r>
        <w:rPr>
          <w:rStyle w:val="InternetLink"/>
          <w:rFonts w:cs="Arial" w:ascii="Arial" w:hAnsi="Arial"/>
          <w:b/>
          <w:i/>
          <w:color w:val="0000FF"/>
          <w:sz w:val="20"/>
          <w:szCs w:val="20"/>
          <w:u w:val="single"/>
        </w:rPr>
        <w:t>@</w:t>
      </w:r>
      <w:r>
        <w:rPr>
          <w:rStyle w:val="InternetLink"/>
          <w:rFonts w:cs="Arial" w:ascii="Arial" w:hAnsi="Arial"/>
          <w:b/>
          <w:i/>
          <w:color w:val="0000FF"/>
          <w:sz w:val="20"/>
          <w:szCs w:val="20"/>
          <w:u w:val="single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color w:val="0000FF"/>
          <w:sz w:val="20"/>
          <w:szCs w:val="20"/>
          <w:u w:val="single"/>
        </w:rPr>
        <w:t>.</w:t>
      </w:r>
      <w:r>
        <w:rPr>
          <w:rStyle w:val="InternetLink"/>
          <w:rFonts w:cs="Arial" w:ascii="Arial" w:hAnsi="Arial"/>
          <w:b/>
          <w:i/>
          <w:color w:val="0000FF"/>
          <w:sz w:val="20"/>
          <w:szCs w:val="20"/>
          <w:u w:val="single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 xml:space="preserve">.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Руководитель проекта – Михайлова Евгения Викторовна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1:00Z</dcterms:created>
  <dc:creator>Smi2</dc:creator>
  <dc:description/>
  <cp:keywords/>
  <dc:language>en-US</dc:language>
  <cp:lastModifiedBy>Newpress01</cp:lastModifiedBy>
  <cp:lastPrinted>2008-03-17T12:05:00Z</cp:lastPrinted>
  <dcterms:modified xsi:type="dcterms:W3CDTF">2014-02-12T16:14:00Z</dcterms:modified>
  <cp:revision>6</cp:revision>
  <dc:subject/>
  <dc:title>Заявка на участие в Фестивале Фестивалей </dc:title>
</cp:coreProperties>
</file>