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 Виктора Фёдоровича Бокова</w:t>
      </w:r>
    </w:p>
    <w:tbl>
      <w:tblPr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0"/>
        <w:gridCol w:w="3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юбовь все жи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имя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уш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знец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е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Щеко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езонь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пу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том п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знец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ён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нтю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ья,  орешен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куда летите лебе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ечка – говоруше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, выруч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ь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жу в поля простор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вьев – Сед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Леви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дружка  погорю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нтю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о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орей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ть, не завя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ра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ло, занес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стай тропинка лес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ь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ивол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леборобам эту землю не люби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м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оозерские частуш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В. Бо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- мя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ра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 цв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т метел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 Г. Заволоки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другой любви не над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имя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агрон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о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оликарп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чер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, на зорюш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ах позо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бывку ед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тет трава зимо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ь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солда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Левит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вы ветры, ветероч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рамц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завьюжила, запороши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зима, зи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имя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укушечка, ты ль м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ленич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нег, снеж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ты поле, мое п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ь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плат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пуховый плат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на сердечушке  лед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 карие – 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лист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сказ о Мамаевом Кург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хму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льцм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ели с той недели все са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ра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ые частуш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сская народная, обр. А. Абрам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бол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айте к нам в Сиби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в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ра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 на землю кати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у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яблонь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ленок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лен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скажи березонь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знец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е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седи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енная пес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лаш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 я черемух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знец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у в синее коры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знец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айонный город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мар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тся Вол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ас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ерезонь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имя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дар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от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та не затерялас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игу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очка на гороч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у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е счасть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я надеж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а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Егорки дом на гор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, как по мосту мосточ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людей люби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л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 раздолья наш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в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чку – быстротеч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ту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ть я могу,  скажи 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м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а травуш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ову тебя зорень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омаренк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7:00Z</dcterms:created>
  <dc:creator>Newpress01</dc:creator>
  <dc:description/>
  <cp:keywords/>
  <dc:language>en-US</dc:language>
  <cp:lastModifiedBy>Newpress01</cp:lastModifiedBy>
  <dcterms:modified xsi:type="dcterms:W3CDTF">2014-02-12T16:02:00Z</dcterms:modified>
  <cp:revision>2</cp:revision>
  <dc:subject/>
  <dc:title/>
</cp:coreProperties>
</file>